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lineRule="auto" w:line="360" w:before="0" w:after="0"/>
        <w:ind w:right="2" w:hanging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Семейные альбомы и «Книжки-малышки», как метод нравственного воспитания младших дошкольников в</w:t>
      </w:r>
    </w:p>
    <w:p>
      <w:pPr>
        <w:pStyle w:val="C9"/>
        <w:spacing w:lineRule="auto" w:line="360" w:before="0" w:after="0"/>
        <w:ind w:right="2" w:hanging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рамках реализации ФГОС ДО.</w:t>
      </w:r>
    </w:p>
    <w:p>
      <w:pPr>
        <w:pStyle w:val="C9"/>
        <w:spacing w:lineRule="auto" w:line="360" w:before="0" w:after="0"/>
        <w:ind w:right="2" w:hanging="0"/>
        <w:jc w:val="right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ГБОУ лицей (технологический) с.Хрящевка</w:t>
      </w:r>
    </w:p>
    <w:p>
      <w:pPr>
        <w:pStyle w:val="C9"/>
        <w:spacing w:lineRule="auto" w:line="360" w:before="0" w:after="0"/>
        <w:ind w:right="2" w:hanging="0"/>
        <w:jc w:val="right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СПДС «Золотой колосок»</w:t>
      </w:r>
    </w:p>
    <w:p>
      <w:pPr>
        <w:pStyle w:val="C9"/>
        <w:spacing w:lineRule="auto" w:line="360" w:before="0" w:after="0"/>
        <w:ind w:right="2" w:hanging="0"/>
        <w:jc w:val="right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Воспитатели: Гаева С.П.</w:t>
      </w:r>
    </w:p>
    <w:p>
      <w:pPr>
        <w:pStyle w:val="C9"/>
        <w:spacing w:lineRule="auto" w:line="360" w:before="0" w:after="0"/>
        <w:ind w:right="2" w:hanging="0"/>
        <w:jc w:val="right"/>
        <w:rPr>
          <w:rStyle w:val="C10"/>
          <w:bCs/>
          <w:i/>
          <w:i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>Шелухова Т.Л.</w:t>
      </w:r>
    </w:p>
    <w:p>
      <w:pPr>
        <w:pStyle w:val="C9"/>
        <w:spacing w:lineRule="auto" w:line="360" w:before="0" w:after="0"/>
        <w:ind w:right="2"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Формирование основ моральных качеств человека начинается еще в дошкольном детстве. От того, насколько успешно осуществляется этот процесс, во многом зависит дальнейшее нравственное развитие детей.</w:t>
      </w:r>
    </w:p>
    <w:p>
      <w:pPr>
        <w:pStyle w:val="C9"/>
        <w:spacing w:lineRule="auto" w:line="360" w:before="0" w:after="0"/>
        <w:ind w:right="2" w:firstLine="709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В дошкольные годы под руководством взрослых ребенок приобретает первоначальный опыт поведения, отношения к близким, сверстникам, вещам, природе, усваивает моральные нормы общества. Руководя деятельностью детей, воспитатель формирует у них такие важные для человека черты, как любовь к семье, Родине, доброжелательность и уважение к окружающим, бережное отношение к результатам труда людей, желание посильно помогать им, активность и инициативу в самостоя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 заложить основу нравственного  воспитания у малышей, приобщить их к общечеловеческим ценностям, из котор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ется впоследствии важнейшее чувство – любовь к семье, к своей Родине мы  разработали  долгосрочный проект  «Любим Родину с пеленок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ФГОС ДО основой  нашей  работы по нравственному  воспитанию  детей  стало взаимодействие с семьё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анного проекта: Пробудить в детях любовь к семье, родной земле, заложить важнейшие черты русского национального характера: порядочность, совестливость, способность к состраданию; приобщить к общечеловеческим нравственным ценностя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проект состоял  из нескольких этап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п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данной теме с родителями были проведены беседы и консультации «Роль семьи в жизни ребёнка», «Почему нельзя бить ребёнка», «Что хорошо, и что плохо», «Добрые  сказки», размещена наглядная информация в родительский уголок, из которого они узнали  о нашем проекте. Большинство родителей были заинтересованы нашей деятельностью  и решили принять активное участие в нашей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втором этапе проекта мы  знакомили  малышей  со сказкой, русским фольклором, т.к. они являются  неотъемлемой частью нравственного воспитания. Целью  нашей  работы  стало  создание предпосылок для формирования  у   детей  любви  к семье, доброжелательности, взаимовыруч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лаготворительной акции «Подари книжку», в группе была создана большая  коллекция  русских народных сказок, потешек, песенок, прибауток, детских стишков, которую мы постоянно используем в работе с деть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илучшего восприятия сказки мы активно применяем  различные виды театра: кукольный, настольный, пальчиковый, привлекаем  родителей и детей к участию.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местно с родителями, был организован  показ кукольного  спектакля  по сказке  «Репка»,  который  подготовили и  показали родители  воспитанников. Ими были пошиты костюмы, маски, подобрано музыкальное сопровождение. Малыши , совместно с воспитателями сажали  семечки репы  в землю, поливали, а затем  наблюдали за всх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 данном этапе совместными усилиями  педагогов и родителей группы  был пополнен уголок ряженья. Родители  сшили красочные сарафаны, юбки, платки, рубахи. Дети с удовольствием наряжаются и демонстрируют свои наряд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ретий этап проекта входило изготовление  подвижных и русских-народных игр. Эти игры помогают знакомить детей с русскими народными обычаями, с особенностями проведения народных игр, развивать  нравственные и,  в последствии, патриотические чувства: любовь русского народа удальству, веселью, знакомство с лучшими национальными традици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  группе была создана картотека дидактических  игр:  «Собери матрешку»,  «Что хорошо и что плохо? »,  «Чудесный мешочек»,  «Собираем урожай»,  «Где, чей домик?»,  «Папе, маме, малышу», «Поможем кукле одеться»  и  т. 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ым важным и заключительным этапом нашего проекта было изготовление родителями  семейных альбомов и книжек-малышек. Это было сделано для того, чтобы привить детям чувство дома и семьи. Оказалось, что данные альбомы и книжки служат не только связью между семьёй и ребёнком, но и способствуют развитию речи малышей. У детей активизировался словарный запас. При  разглядывании фотографий,  малыши  называют своих родственников (мама, папа, баба, деда, тётя и т.д.). Помимо фотографий, альбомы оформлены разнообразными бусинами, цветочками, пушинками, наклейками, что способствует сенсорному развитию. В книжках-малышках  детки узнают знакомых персонажей и называют их. В нашей группе был создан  «Родной уголок». Данные семейные альбомы и книжки-малышки сыграли важную роль в нравственном воспитании детей и благодаря им адаптационный период у детей, протекал без особых ослож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4:00Z</dcterms:created>
  <dc:creator>ПК</dc:creator>
  <dc:description/>
  <cp:keywords/>
  <dc:language>en-US</dc:language>
  <cp:lastModifiedBy>alexr</cp:lastModifiedBy>
  <dcterms:modified xsi:type="dcterms:W3CDTF">2016-12-12T06:34:00Z</dcterms:modified>
  <cp:revision>2</cp:revision>
  <dc:subject/>
  <dc:title/>
</cp:coreProperties>
</file>