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Моё педагогическое счастье 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Если вы удачно выберите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уд и вложите в него свою душу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частье само отыщет вас 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ё знакомство с профессией педагога началось с работы помощника воспитателя. Работая помощником, я и не помышляла оказаться на месте самого воспитателя. Каждый день, приходя на работу, я наблюдала, ка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  общается и играет с детьми, а у них в это время глазки просто светятся от счастья. Потихоньку я начала приобщаться к педагогической работе: помогала воспитателю готовиться к занятиям, выступала на детских утренниках, занималась оформлением группы. Мне очень нравилось общаться с детками, помогать им в чём-то, я стала для них настоящим другом.  И тут я задумалас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смогу ли я стать настоящим воспитателем?  Ведь  самое главное в этой профессии, это любовь к детям. Даже Т. Гончаров писал: «Педагог без любви к ребенку - все равно, что певец без голоса, музыкант без слуха, живописец без чувства цвета. Недаром все великие педагоги, мечтая о школе радости, создавая ее, безмерно любили детей».  А тут целая группа детей, которые  сто раз ссорятся, дерутся, мирятся, начинают несколько игр сразу, бросают их, смеются, плачут и воспитатель должен уладить всё это таким образом, чтобы каждому ребёнку было комфортно находиться в обществе друг друга.  Воспитатель должен уметь любить и уважать каждого ребёнка, не перекладывать своё плохое настроение на них. «Дети святы и чисты. Нельзя делать их игрушкою своего настроения», - говорил А. Чехов</w:t>
      </w:r>
    </w:p>
    <w:p>
      <w:pPr>
        <w:pStyle w:val="Style14"/>
        <w:spacing w:lineRule="auto" w:line="360" w:before="30" w:after="3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колько должен знать и уметь педагог! Ему свойственно рисовать, клеить, шить, вязать, заниматься цветоводством, петь, танцевать, в определенной степени владеть актерским и режиссерским мастерством, общаться и выступать перед родителями. Еще воспитатель должен обладать художественным вкусом, дикцией, знать правила хорошего тона, постоянно совершенствовать свое педагогическое мастерство, заниматься самообразованием. Чем больше педагог знает и умеет, тем проще, легче и интереснее ему будет общаться с детьми и их родителями.   </w:t>
      </w:r>
    </w:p>
    <w:p>
      <w:pPr>
        <w:pStyle w:val="Style14"/>
        <w:spacing w:lineRule="auto" w:line="360"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воспитателя  трудная, порой отнимающая все силы, и физические и моральные, но скучной и неинтересной  её не назовешь. В моем представлении воспитатель - это, прежде всего, друг по отношению к детям, их помощник, советчик, союзник. Быть воспитателем – серьёзная  ответственность, но и огромное счастье, ведь именно он открывает ребёнку мир – такой удивительный и прекрасный! </w:t>
      </w:r>
      <w:r>
        <w:rPr>
          <w:color w:val="000000"/>
          <w:sz w:val="28"/>
          <w:szCs w:val="28"/>
        </w:rPr>
        <w:t>И у каждого ребёнка  свой детский мир, который нельзя разрушить, которому надо помочь раскрыться и найти свой путь. Я уверенна, что детей надо любить такими, какие они есть, в той изначальной природной чистоте.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 них.  «Только то, в человеке прочно и надёжно, что всосалось в природу его в его первую пору жизни» - Ян Каменский.</w:t>
      </w:r>
    </w:p>
    <w:p>
      <w:pPr>
        <w:pStyle w:val="Style14"/>
        <w:spacing w:lineRule="auto" w:line="360" w:before="30" w:after="3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уже почти год я работаю воспитателем в первой младшей группе, с детками 1,5 – 2 года и лучше моей профессии нет! Это невероятно интересно!  Мои детки – они все такие разные, со своими проблемами, характерами, недостатками. Хочется узнать каждого, очутиться в его мире, помочь осознать самого себя. В нашем бешеном ритме жизни родители  мало внимания уделяют  своим детям, всё время куда- то спешат, что-то пытаются  успеть сделать, а здесь совсем другой ми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моей работе на первый план выходят любовь и доброта, я стараюсь помочь воспитанникам увидеть прекрасное, интересное, приласкать их, посочувствовать, поговорить по душам, потому что самая большая ценность на земле – дети, во имя которых мы живем. </w:t>
      </w:r>
    </w:p>
    <w:p>
      <w:pPr>
        <w:pStyle w:val="Style14"/>
        <w:spacing w:lineRule="auto" w:line="360"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даю понять  детям, что их ждут здесь, интересуются их жизнью, любят и уважают. Я стараюсь почувствовать и  понять своих детей: их потребности, трудности, стараюсь воспринимать лучшее, что в них есть. Здесь я живу маленькой жизнью своих подопечных и каждый раз, изо дня в день имею возможность общения с маленькими личностями. И вот оно счастье! Счастье - когда ребёнок с улыбкой заходит в группу, протягивает свои ручонки, общаясь с тобой – во все глаза смотрит на тебя, даёт тебе понять, что нуждается в твоей любви, поддержке и одобрении. </w:t>
      </w:r>
    </w:p>
    <w:p>
      <w:pPr>
        <w:pStyle w:val="Style14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Сухомлинский писал: «… Процесс воспитания выражается в единстве духовной жизни воспитателя и воспитанников - в единстве их идеалов, стремлений, интересов, мыслей, переживаний». Вот к этому я и стремлюсь.</w:t>
        <w:br/>
        <w:t xml:space="preserve">            У меня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явилась уверенность в правильности выбора своей профессии. Особенно она крепнет, когда видишь, любопытные и доверчивые глаза детей, чувствуешь, что ты им нужна. Я горжусь, люблю и уважаю свою профессию!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Мне, с моей профессией, посчастливилось наслаждаться детством каждый день и каждый раз «уча  других, учиться самой»! Заботиться о детях, любить их – одно из самых главных чувств, которое дано испытать не каждому. И в этом для меня есть счастье.</w:t>
      </w:r>
    </w:p>
    <w:p>
      <w:pPr>
        <w:pStyle w:val="Style14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каждый раз </w:t>
      </w:r>
      <w:bookmarkStart w:id="0" w:name="_GoBack"/>
      <w:bookmarkEnd w:id="0"/>
      <w:r>
        <w:rPr>
          <w:sz w:val="28"/>
          <w:szCs w:val="28"/>
        </w:rPr>
        <w:t>самосовершенствоваться, я осваиваю новые технологии и нетрадиционные методы работы.  Воспитываю в себе терпеливость, доброжелательность. Я горжусь выбранной профессией и стараюсь дать своим ребятишкам всё самое лучшее и светлое, чтобы в будущем из них выросли настоящие граждане нашей страны!</w:t>
      </w:r>
    </w:p>
    <w:p>
      <w:pPr>
        <w:pStyle w:val="Style14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5:00Z</dcterms:created>
  <dc:creator>ПК</dc:creator>
  <dc:description/>
  <cp:keywords/>
  <dc:language>en-US</dc:language>
  <cp:lastModifiedBy>alexr</cp:lastModifiedBy>
  <dcterms:modified xsi:type="dcterms:W3CDTF">2016-12-12T06:35:00Z</dcterms:modified>
  <cp:revision>2</cp:revision>
  <dc:subject/>
  <dc:title/>
</cp:coreProperties>
</file>