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ценарий музыкально-спортивного праздник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нки «Формула-1» в детском саду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оставила инструктор по фк Слободенюк Надежда Михайловн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3inlineh3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panred"/>
          <w:rFonts w:cs="Times New Roman" w:ascii="Times New Roman" w:hAnsi="Times New Roman"/>
          <w:color w:val="000000"/>
          <w:sz w:val="24"/>
          <w:szCs w:val="24"/>
        </w:rPr>
        <w:t>Действующие лица: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Взрослые: </w:t>
      </w:r>
      <w:r>
        <w:rPr>
          <w:sz w:val="24"/>
          <w:szCs w:val="24"/>
        </w:rPr>
        <w:t>Ведущий (инструктор по физической культуре), Винтик, Шпунтик (воспитатели)</w:t>
      </w:r>
    </w:p>
    <w:p>
      <w:pPr>
        <w:pStyle w:val="H3inlineh3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Liinlinep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изкультуры и здорового образа жизни;</w:t>
      </w:r>
    </w:p>
    <w:p>
      <w:pPr>
        <w:pStyle w:val="Liinlinep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 регулярным занятиям физической культурой;</w:t>
      </w:r>
    </w:p>
    <w:p>
      <w:pPr>
        <w:pStyle w:val="Liinlinep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 них физических качеств;</w:t>
      </w:r>
    </w:p>
    <w:p>
      <w:pPr>
        <w:pStyle w:val="Liinlinep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детей об автомобилях, автомобильном спорте;</w:t>
      </w:r>
    </w:p>
    <w:p>
      <w:pPr>
        <w:pStyle w:val="Liinlinep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ческих чувств, желания помогать друг друг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3inlineh3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tLeast" w:line="240"/>
        <w:rPr/>
      </w:pPr>
      <w:r>
        <w:rPr/>
        <w:t>проектор или другая видеоаппаратура для демонстрации слайдов (фото); мягкий конструктор для конструирования автомобилей; 2 шлема, 2 руля; 8–10 конусов; 2 автомобиля (длиной 15–20 см, высотой 10 см); 2 ленты (шириной 1,5 см, длиной 5–6 м), один конец которых привязан к грузовику, другой — к палочке (длиной 30–40 см); 2 дуги — «гаражи» (высотой 40 см); 2 самоката.</w:t>
        <w:br/>
        <w:t xml:space="preserve">(Под аудиозапись песни «Россия, мы дети твои» (муз. В. Осошника, сл. Н. Осошник, в исп. участников группы «Волшебники двора») дети входят в зал, исполняют танец, затем строятся в две шеренги по сторонам зала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едущий: </w:t>
      </w:r>
      <w:r>
        <w:rPr/>
        <w:br/>
        <w:t xml:space="preserve">Добрый день, дорогие гости! Приветствуем вас на нашем спортивном празднике!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1-й ребенок: </w:t>
      </w:r>
      <w:r>
        <w:rPr/>
        <w:br/>
        <w:t>Добро пожаловать, друзья!</w:t>
        <w:br/>
        <w:t>Мы рады видеть вас!</w:t>
        <w:br/>
        <w:t>Мы здесь собрались как семья,</w:t>
        <w:br/>
        <w:t xml:space="preserve">Настал наш звездный час!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>2-й ребенок:</w:t>
      </w:r>
      <w:r>
        <w:rPr/>
        <w:br/>
        <w:t>У нас в команде нет лентяев,</w:t>
        <w:br/>
        <w:t>И лодырей простыл и след.</w:t>
        <w:br/>
        <w:t>Из вас, ребята, каждый знает,</w:t>
        <w:br/>
        <w:t xml:space="preserve">Выносливей спортсменов нет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3-й ребенок: </w:t>
      </w:r>
      <w:r>
        <w:rPr/>
        <w:br/>
        <w:t>Занимались мы не мало,</w:t>
        <w:br/>
        <w:t>Тренировки — каждый день,</w:t>
        <w:br/>
        <w:t>Чтобы детвора узнала —</w:t>
        <w:br/>
        <w:t xml:space="preserve">Состязаться нам не лень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4-й ребенок: </w:t>
      </w:r>
      <w:r>
        <w:rPr/>
        <w:br/>
        <w:t>Будем очень мы стараться</w:t>
        <w:br/>
        <w:t>Закаляться, не хворать,</w:t>
        <w:br/>
        <w:t>Физкультурой заниматься,</w:t>
        <w:br/>
        <w:t xml:space="preserve">И стремиться побеждать!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linep"/>
        <w:spacing w:lineRule="atLeast" w:line="240"/>
        <w:rPr>
          <w:rStyle w:val="Spanhighlighted"/>
        </w:rPr>
      </w:pPr>
      <w:r>
        <w:rPr/>
      </w:r>
    </w:p>
    <w:p>
      <w:pPr>
        <w:pStyle w:val="Normal"/>
        <w:spacing w:lineRule="atLeast" w:line="240"/>
        <w:rPr>
          <w:rStyle w:val="Spanhighlighted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838325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4983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едущий: </w:t>
      </w:r>
      <w:r>
        <w:rPr/>
        <w:br/>
        <w:t>Ребята, чтобы открыть наш спортивный праздник, отгадайте загадку:</w:t>
        <w:br/>
        <w:t>Это что за зверь такой</w:t>
        <w:br/>
        <w:t>Пробежал по мостовой?</w:t>
        <w:br/>
        <w:t>На ногах его — резина,</w:t>
        <w:br/>
        <w:t>А питается бензином.</w:t>
        <w:br/>
        <w:t>Он рычит, клубится пыль,</w:t>
        <w:br/>
        <w:t xml:space="preserve">Что за зверь?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Дети: </w:t>
      </w:r>
      <w:r>
        <w:rPr/>
        <w:br/>
        <w:t xml:space="preserve">Автомобиль!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едущий: </w:t>
      </w:r>
      <w:r>
        <w:rPr/>
        <w:br/>
        <w:t xml:space="preserve">Правильно, автомобиль. Наш спортивный праздник сегодня будет связан с автомобилями и гонками на автомобилях. И для вас мы пригласили особого гостя. Встречайте!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(Под аудиозапись «Песенки Винтика и Шпунтика» (муз. В. Шаинского, сл. Н. Носова) из  м/ф «Приключения Незнайки и его друзей» выходят Винтик и Шпунтик, держа игрушечные рули в руках; пробегают один круг по залу, имитируя езду на автомобиле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едущий: </w:t>
      </w:r>
      <w:r>
        <w:rPr/>
        <w:br/>
        <w:t xml:space="preserve">Посмотрите, ребята, кто это к нам на праздник приехал?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Дети: </w:t>
      </w:r>
      <w:r>
        <w:rPr/>
        <w:br/>
        <w:t xml:space="preserve">Винтик и Шпунтик.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1838325" cy="244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Да, это Винтик. </w:t>
      </w:r>
    </w:p>
    <w:p>
      <w:pPr>
        <w:pStyle w:val="Normal"/>
        <w:spacing w:lineRule="atLeast" w:line="240"/>
        <w:rPr/>
      </w:pPr>
      <w:r>
        <w:rPr/>
        <w:t xml:space="preserve">(Винтик выходит вперед, улыбается и машет детям рукой.) </w:t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А это Шпунтик. </w:t>
      </w:r>
    </w:p>
    <w:p>
      <w:pPr>
        <w:pStyle w:val="Normal"/>
        <w:spacing w:lineRule="atLeast" w:line="240"/>
        <w:rPr/>
      </w:pPr>
      <w:r>
        <w:rPr/>
        <w:t xml:space="preserve">(Шпунтик выходит вперед, улыбается и машет детям рукой.) </w:t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Они приготовили для вас много интересных заданий и эстафет. </w:t>
      </w:r>
    </w:p>
    <w:p>
      <w:pPr>
        <w:pStyle w:val="Normal"/>
        <w:spacing w:lineRule="atLeast" w:line="240"/>
        <w:rPr/>
      </w:pPr>
      <w:r>
        <w:rPr/>
        <w:t xml:space="preserve">Теперь все в сборе, и пора начинать наш праздник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>Винтик и Шпунтик</w:t>
      </w:r>
      <w:r>
        <w:rPr>
          <w:rStyle w:val="Spanhighlighted"/>
          <w:i/>
          <w:iCs/>
        </w:rPr>
        <w:t xml:space="preserve"> (вместе)</w:t>
      </w:r>
      <w:r>
        <w:rPr>
          <w:rStyle w:val="Spanhighlighted"/>
        </w:rPr>
        <w:t>:</w:t>
      </w:r>
      <w:r>
        <w:rPr/>
        <w:br/>
        <w:t xml:space="preserve">Спортивный праздник — малые гонки «Формула-1» — в детском саду объявляется открытым! </w:t>
      </w:r>
    </w:p>
    <w:p>
      <w:pPr>
        <w:pStyle w:val="Normal"/>
        <w:spacing w:lineRule="atLeast" w:line="240"/>
        <w:rPr/>
      </w:pPr>
      <w:r>
        <w:rPr/>
        <w:t xml:space="preserve">(Звучит аудиозапись «Гимн РФ» (муз. А. Александрова, сл. С. Михалкова)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 xml:space="preserve">Ребята, а с чего начинаются любые спортивные состязания? </w:t>
      </w:r>
    </w:p>
    <w:p>
      <w:pPr>
        <w:pStyle w:val="Normal"/>
        <w:spacing w:lineRule="atLeast" w:line="240"/>
        <w:rPr/>
      </w:pPr>
      <w:r>
        <w:rPr/>
        <w:t xml:space="preserve">(Дети предлагают варианты ответов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>Шпунтик:</w:t>
      </w:r>
      <w:r>
        <w:rPr/>
        <w:br/>
        <w:t xml:space="preserve">Правильно, с зарядки! </w:t>
      </w:r>
    </w:p>
    <w:p>
      <w:pPr>
        <w:pStyle w:val="Normal"/>
        <w:spacing w:lineRule="atLeast" w:line="240"/>
        <w:rPr/>
      </w:pPr>
      <w:r>
        <w:rPr/>
        <w:t xml:space="preserve">(Звучит аудиозапись песни «Эй, лежебоки» (муз. и сл. А. Стихаревой). Дети перестраиваются в круг и выполняют комплекс зарядки по показу Гонщика, Винтика и Шпунтика, затем садятся на свои места.)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44729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4729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drawing>
          <wp:inline distT="0" distB="0" distL="0" distR="0">
            <wp:extent cx="2447290" cy="161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4729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едущий: </w:t>
      </w:r>
      <w:r>
        <w:rPr/>
        <w:br/>
        <w:t xml:space="preserve">Как и на всех соревнованиях, у нас тоже есть строгие судьи, которые будут на протяжении праздника следить за ходом выполнения заданий. </w:t>
      </w:r>
    </w:p>
    <w:p>
      <w:pPr>
        <w:pStyle w:val="Normal"/>
        <w:spacing w:lineRule="atLeast" w:line="240"/>
        <w:rPr/>
      </w:pPr>
      <w:r>
        <w:rPr/>
        <w:t xml:space="preserve">(Ведущий представляет главного судью и трех его помощников. Участники соревнований делятся на 2 команды. На груди у каждого ребенка приклеена эмблема команды: стрела или молния. У каждой команды есть свой воспитатель-наставник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 xml:space="preserve">Давайте попросим участников команд представиться. 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 1. Представление команд</w:t>
      </w:r>
    </w:p>
    <w:p>
      <w:pPr>
        <w:pStyle w:val="Normal"/>
        <w:spacing w:lineRule="atLeast" w:line="240"/>
        <w:rPr/>
      </w:pPr>
      <w:r>
        <w:rPr/>
        <w:t>Команды по очереди хором произносят представление.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Стрела: </w:t>
      </w:r>
      <w:r>
        <w:rPr/>
        <w:br/>
        <w:t>Наша быстрая стрела</w:t>
        <w:br/>
        <w:t xml:space="preserve">Будет первая всегда!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Молния: </w:t>
      </w:r>
      <w:r>
        <w:rPr/>
        <w:br/>
        <w:t>Мы быстрые, как молния,</w:t>
        <w:br/>
        <w:t>Привыкли побеждать!</w:t>
        <w:br/>
        <w:t>И в этот раз попробуем</w:t>
        <w:br/>
        <w:t xml:space="preserve">Всех вас переиграть! </w:t>
      </w:r>
    </w:p>
    <w:p>
      <w:pPr>
        <w:pStyle w:val="Normal"/>
        <w:spacing w:lineRule="atLeast" w:line="240"/>
        <w:rPr/>
      </w:pPr>
      <w:r>
        <w:rPr/>
        <w:t xml:space="preserve">(Участники команд садятся на свои места.)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228850" cy="1838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81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1405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Ребята, а как вы думаете, на каких автомобилях спортсмены соревнуются?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Дети: </w:t>
      </w:r>
      <w:r>
        <w:rPr/>
        <w:br/>
        <w:t xml:space="preserve">На гоночных. </w:t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Правильно. И называются такие гоночные автомобили болиды. </w:t>
      </w:r>
    </w:p>
    <w:p>
      <w:pPr>
        <w:pStyle w:val="Normal"/>
        <w:spacing w:lineRule="atLeast" w:line="240"/>
        <w:rPr/>
      </w:pPr>
      <w:r>
        <w:rPr/>
        <w:t xml:space="preserve">(На экране демонстрируется фото гоночного автомобиля.) </w:t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Посмотрите, автомобили эти необычные, колеса у болидов открыты. В задачу каждой команды на соревнованиях входит не только подготовка быстрого и опытного спортсмена, но и разработка и сборка хорошего болида. А чтобы собрать автомобиль, необходимо знать прежде всего, из каких частей он состоит. Сейчас мы проверим, юные спортсмены, вашу смекалку. </w:t>
      </w:r>
    </w:p>
    <w:p>
      <w:pPr>
        <w:pStyle w:val="Normal"/>
        <w:spacing w:lineRule="atLeast" w:line="240"/>
        <w:rPr/>
      </w:pPr>
      <w:r>
        <w:rPr/>
        <w:t>(Винтик и Шпунтик читают загадки</w:t>
      </w:r>
      <w:r>
        <w:rPr>
          <w:rStyle w:val="Spanlink"/>
          <w:u w:val="single"/>
          <w:vertAlign w:val="superscript"/>
        </w:rPr>
        <w:t>1</w:t>
      </w:r>
      <w:r>
        <w:rPr/>
        <w:t xml:space="preserve">, участники команд их отгадывают.)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>Первый мой вопрос простой:</w:t>
        <w:br/>
        <w:t>Что пробьет туман густой?</w:t>
        <w:br/>
        <w:t>Чьи волшебные лучи</w:t>
        <w:br/>
        <w:t>Освещают путь в ночи?</w:t>
        <w:br/>
        <w:t>На машине их две пары.</w:t>
        <w:br/>
        <w:t xml:space="preserve">Догадались? Это… </w:t>
      </w:r>
      <w:r>
        <w:rPr>
          <w:i/>
          <w:iCs/>
        </w:rPr>
        <w:t>(Ответ: фары.)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>Ну, ответьте-ка теперь,</w:t>
        <w:br/>
        <w:t>Что рычит, как дикий зверь?</w:t>
        <w:br/>
        <w:t>Что в машине всех главней?</w:t>
        <w:br/>
        <w:t>Не поедете на ней,</w:t>
        <w:br/>
        <w:t>Коль в машине до сих пор</w:t>
        <w:br/>
        <w:t xml:space="preserve">Не поставили… </w:t>
      </w:r>
      <w:r>
        <w:rPr>
          <w:i/>
          <w:iCs/>
        </w:rPr>
        <w:t>(Ответ: мотор.)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>Человеку, чтобы жить,</w:t>
        <w:br/>
        <w:t>Надо есть и надо пить.</w:t>
        <w:br/>
        <w:t>Пища есть и для машин,</w:t>
        <w:br/>
        <w:t>Называется «бензин».</w:t>
        <w:br/>
        <w:t>Эта пища не пустяк,</w:t>
        <w:br/>
        <w:t xml:space="preserve">Ей заполнен… </w:t>
      </w:r>
      <w:r>
        <w:rPr>
          <w:i/>
          <w:iCs/>
        </w:rPr>
        <w:t>(Ответ: бензобак.)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>Едем, едем мы, и вот</w:t>
        <w:br/>
        <w:t>Надо сделать поворот.</w:t>
        <w:br/>
        <w:t>Путь вперед сейчас закрыт,</w:t>
        <w:br/>
        <w:t>И патруль на нас глядит.</w:t>
        <w:br/>
        <w:t>Чтоб не задержал патруль,</w:t>
        <w:br/>
        <w:t xml:space="preserve">Поворачиваем… </w:t>
      </w:r>
      <w:r>
        <w:rPr>
          <w:i/>
          <w:iCs/>
        </w:rPr>
        <w:t>(Ответ: руль.)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>Чтобы каждый топать мог,</w:t>
        <w:br/>
        <w:t>Есть у вас по паре ног.</w:t>
        <w:br/>
        <w:t>Чтобы ехать нам вперед,</w:t>
        <w:br/>
        <w:t>Ноги делает завод.</w:t>
        <w:br/>
        <w:t>Проще нет для вас вопроса:</w:t>
        <w:br/>
        <w:t xml:space="preserve">Что вы видите? </w:t>
      </w:r>
      <w:r>
        <w:rPr>
          <w:rStyle w:val="Spanhighlighted"/>
          <w:i/>
          <w:iCs/>
        </w:rPr>
        <w:t>(Ответ: колеса.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 xml:space="preserve">Молодцы, все загадки отгадали. А теперь нам надо собрать наши автомобили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 2. Собери автомобиль</w:t>
      </w:r>
    </w:p>
    <w:p>
      <w:pPr>
        <w:pStyle w:val="Normal"/>
        <w:spacing w:lineRule="atLeast" w:line="240"/>
        <w:rPr/>
      </w:pPr>
      <w:r>
        <w:rPr/>
        <w:t xml:space="preserve">Участники команд строятся друг за другом за своими капитанами и встают на линии старта. По сигналу ведущего игроки поочередно добегают до мягкого конструктора, берут одну деталь, ставят ее в нужное место конструкции автомобиля и возвращаются обратно. Выигрывает команда, участники которой быстрее и без ошибок соберут все части автомобиля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 xml:space="preserve">Молодцы! Какие хорошие гоночные автомобили вы собрали! Теперь можно и на трассу выезжать. Но прежде нужно позаботиться о своей безопасности. </w:t>
      </w:r>
    </w:p>
    <w:p>
      <w:pPr>
        <w:pStyle w:val="Normal"/>
        <w:spacing w:lineRule="atLeast" w:line="240"/>
        <w:rPr/>
      </w:pPr>
      <w:r>
        <w:rPr/>
        <w:t xml:space="preserve">(На экране демонстрируется фото спортсмена в комбинезоне и шлеме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 xml:space="preserve">Посмотрите, это специальная спортивная одежда, она защищает спортсмена во время соревнований.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drawing>
          <wp:inline distT="0" distB="0" distL="0" distR="0">
            <wp:extent cx="244983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49830" cy="1838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 3. Гонка по трассе</w:t>
      </w:r>
    </w:p>
    <w:p>
      <w:pPr>
        <w:pStyle w:val="Normal"/>
        <w:spacing w:lineRule="atLeast" w:line="240"/>
        <w:rPr/>
      </w:pPr>
      <w:r>
        <w:rPr/>
        <w:t xml:space="preserve">Участники команд по очереди надевают защитный шлем и с рулем в руках бегут до флажка, обегают его и возвращаются обратно. Выигрывает команда, игроки которой быстрее и без ошибок выполнят задание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>Молодцы, все справились с заданием.</w:t>
        <w:br/>
        <w:t>Продолжаем наши гонки,</w:t>
        <w:br/>
        <w:t xml:space="preserve">Впереди вас ждет другое испытание. 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 4. Гонка с препятствием</w:t>
      </w:r>
    </w:p>
    <w:p>
      <w:pPr>
        <w:pStyle w:val="Normal"/>
        <w:spacing w:lineRule="atLeast" w:line="240"/>
        <w:rPr/>
      </w:pPr>
      <w:r>
        <w:rPr/>
        <w:t xml:space="preserve">Участники команд по очереди берут игрушечный автомобиль, за веревку провозят его змейкой, обводя конусы (4–5 шт.), и возвращаются обратно. Выигрывает команда, игроки которой быстрее и без ошибок выполнят задание.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449830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 xml:space="preserve">И с этим заданием вы справились. А теперь немного отдохнем и споем веселую песню. </w:t>
      </w:r>
    </w:p>
    <w:p>
      <w:pPr>
        <w:pStyle w:val="Normal"/>
        <w:spacing w:lineRule="atLeast" w:line="240"/>
        <w:rPr/>
      </w:pPr>
      <w:r>
        <w:rPr/>
        <w:t xml:space="preserve">(Дети исполняют песню «Если с другом вышел в путь» (муз. В. Шаинского, сл. М. Танича).) </w:t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А сейчас мы проверим, знают ли вы, какие бывают машины. Я буду читать вам загадки, а вы отгадайте, о какой машине идет речь. </w:t>
      </w:r>
    </w:p>
    <w:p>
      <w:pPr>
        <w:pStyle w:val="Normal"/>
        <w:spacing w:lineRule="atLeast" w:line="240"/>
        <w:rPr/>
      </w:pPr>
      <w:r>
        <w:rPr/>
        <w:t xml:space="preserve">(Гонщик загадывает загадки. На экране появляется фото с изображением правильного ответа.) </w:t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Он старательно фырчит,</w:t>
        <w:br/>
        <w:t>Кирпичи на стройку мчит.</w:t>
        <w:br/>
        <w:t>Грузы развозить привык</w:t>
        <w:br/>
        <w:t>Сильный, мощный…</w:t>
      </w:r>
      <w:r>
        <w:rPr>
          <w:i/>
          <w:iCs/>
        </w:rPr>
        <w:t xml:space="preserve"> (Ответ: грузовик.)</w:t>
      </w:r>
      <w:r>
        <w:rPr/>
        <w:br/>
        <w:t>Он легко одной рукой</w:t>
        <w:br/>
        <w:t>Строит дом для нас с тобой.</w:t>
        <w:br/>
        <w:t>«Что за  чудо-великан?» —</w:t>
        <w:br/>
        <w:t xml:space="preserve">Скажут все… </w:t>
      </w:r>
      <w:r>
        <w:rPr>
          <w:i/>
          <w:iCs/>
        </w:rPr>
        <w:t>(Ответ: подъемный кран.)</w:t>
      </w:r>
      <w:r>
        <w:rPr/>
        <w:br/>
        <w:t>Чтобы выровнять асфальт,</w:t>
        <w:br/>
        <w:t>Ездит он  вперед-назад.</w:t>
        <w:br/>
        <w:t>Проложить дорожки смог</w:t>
        <w:br/>
        <w:t xml:space="preserve">Наш старательный… </w:t>
      </w:r>
      <w:r>
        <w:rPr>
          <w:i/>
          <w:iCs/>
        </w:rPr>
        <w:t>(Ответ: каток.)</w:t>
      </w:r>
      <w:r>
        <w:rPr/>
        <w:br/>
        <w:t>К стройке подъехала бочка большая,</w:t>
        <w:br/>
        <w:t>Крутится медленно, что-то мешая.</w:t>
        <w:br/>
        <w:t>В бочку строитель цемент насыпает,</w:t>
        <w:br/>
        <w:t>Щебня, песка и воды добавляет.</w:t>
        <w:br/>
        <w:t>Ловко замесит для всех — ей не жалко.</w:t>
        <w:br/>
        <w:t xml:space="preserve">Что за машина? </w:t>
      </w:r>
      <w:r>
        <w:rPr>
          <w:i/>
          <w:iCs/>
        </w:rPr>
        <w:t>(Ответ: бетономешалка.)</w:t>
      </w:r>
      <w:r>
        <w:rPr/>
        <w:br/>
        <w:t>Кто нас быстро довезет</w:t>
        <w:br/>
        <w:t>На вокзал, в аэропорт?</w:t>
        <w:br/>
        <w:t>Нужно вещи взять с собой —</w:t>
        <w:br/>
        <w:t>Их так много! Ой-ой-ой!</w:t>
        <w:br/>
        <w:t>Позвони и попроси —</w:t>
        <w:br/>
        <w:t xml:space="preserve">Все доставит вмиг… </w:t>
      </w:r>
      <w:r>
        <w:rPr>
          <w:i/>
          <w:iCs/>
        </w:rPr>
        <w:t>(Ответ: такси.)</w:t>
      </w:r>
      <w:r>
        <w:rPr/>
        <w:br/>
        <w:t>По полям корабль плывет —</w:t>
        <w:br/>
        <w:t>Урожай весь уберет.</w:t>
        <w:br/>
        <w:t>«Как же колоски срезать,</w:t>
        <w:br/>
        <w:t>Зерна в грузовик ссыпать</w:t>
        <w:br/>
        <w:t>И не уронить случайно?» —</w:t>
        <w:br/>
        <w:t xml:space="preserve">Вы спросите у… </w:t>
      </w:r>
      <w:r>
        <w:rPr>
          <w:i/>
          <w:iCs/>
        </w:rPr>
        <w:t>(Ответ: комбайна.)</w:t>
      </w:r>
      <w:r>
        <w:rPr/>
        <w:br/>
        <w:t>Когда тебе нужно в больницу,</w:t>
        <w:br/>
        <w:t>На помощь машина примчится.</w:t>
        <w:br/>
        <w:t>Лекарства в ней врач привезет,</w:t>
        <w:br/>
        <w:t>От всяких болезней спасет.</w:t>
        <w:br/>
        <w:t>Ты номер, конечно же, помнишь:</w:t>
        <w:br/>
        <w:t xml:space="preserve">03 — это… </w:t>
      </w:r>
      <w:r>
        <w:rPr>
          <w:i/>
          <w:iCs/>
        </w:rPr>
        <w:t>(Ответ: «скорая помощь».)</w:t>
      </w:r>
      <w:r>
        <w:rPr/>
        <w:br/>
        <w:t>«Пожар! Помогите! Горит!» —</w:t>
        <w:br/>
        <w:t>И к дому машина спешит.</w:t>
        <w:br/>
        <w:t>Она длинный шланг развернет</w:t>
        <w:br/>
        <w:t>И пламя водою зальет.</w:t>
        <w:br/>
        <w:t>За то, что пожар потушили,</w:t>
        <w:br/>
        <w:t xml:space="preserve">«Спасибо», — мы скажем… </w:t>
      </w:r>
      <w:r>
        <w:rPr>
          <w:i/>
          <w:iCs/>
        </w:rPr>
        <w:t>(Ответ: пожарной машине.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t xml:space="preserve">Мы проверили вашу смекалку, а теперь посмотрим, ловкие ли ваши родители. </w:t>
      </w:r>
    </w:p>
    <w:p>
      <w:pPr>
        <w:pStyle w:val="Normal"/>
        <w:spacing w:lineRule="atLeast" w:line="240"/>
        <w:rPr/>
      </w:pPr>
      <w:r>
        <w:rPr/>
        <w:t xml:space="preserve">(Винтик и Шпунтик приглашают из зрителей двоих пап воспитанников принять участие в Конкурсе для родителей.) </w:t>
      </w:r>
    </w:p>
    <w:p>
      <w:pPr>
        <w:pStyle w:val="Heading5"/>
        <w:spacing w:lineRule="atLeast" w:line="240" w:before="0" w:after="0"/>
        <w:rPr/>
      </w:pPr>
      <w:r>
        <w:rPr/>
        <w:t>Конкурс для родителей</w:t>
      </w:r>
    </w:p>
    <w:p>
      <w:pPr>
        <w:pStyle w:val="Normal"/>
        <w:spacing w:lineRule="atLeast" w:line="240"/>
        <w:rPr/>
      </w:pPr>
      <w:r>
        <w:rPr/>
        <w:t xml:space="preserve">Каждый участник берет в руки палочку с прикрепленной к ней лентой (длиной 5–6 м), другой конец которой привязан к грузовику. По команде Гонщика «Марш!» игроки, не сходя с места, начинают накручивать ленту на палочку, таким образом подтягивая к себе грузовик. Побеждает тот, чей грузовик быстрее пересечет линию финиша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 xml:space="preserve">Продолжаем наши соревнования. Скажите, как называется домик для автомобиля? </w:t>
      </w:r>
    </w:p>
    <w:p>
      <w:pPr>
        <w:pStyle w:val="Normal"/>
        <w:spacing w:lineRule="atLeast" w:line="240"/>
        <w:rPr/>
      </w:pPr>
      <w:r>
        <w:rPr/>
        <w:t xml:space="preserve">(Дети предлагают варианты ответов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>Отгадайте загадку:</w:t>
        <w:br/>
        <w:t>Дом от ветра и дождей,</w:t>
        <w:br/>
        <w:t>Но совсем не для людей.</w:t>
        <w:br/>
        <w:t>В нем автомобиль спит наш.</w:t>
        <w:br/>
        <w:t xml:space="preserve">Дом такой зовут…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Дети: </w:t>
      </w:r>
      <w:r>
        <w:rPr/>
        <w:br/>
        <w:t xml:space="preserve">Гараж!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 xml:space="preserve">Правильно. А для чего нужен гараж?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Дети: </w:t>
      </w:r>
      <w:r>
        <w:rPr/>
        <w:br/>
        <w:t xml:space="preserve">Чтобы защитить автомобиль от дождя и снега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Шпунтик: </w:t>
      </w:r>
      <w:r>
        <w:rPr/>
        <w:br/>
        <w:t xml:space="preserve">Молодцы! Попробуйте выполнить следующее задание. 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 5. Загони автомобиль в гараж</w:t>
      </w:r>
    </w:p>
    <w:p>
      <w:pPr>
        <w:pStyle w:val="Normal"/>
        <w:spacing w:lineRule="atLeast" w:line="240"/>
        <w:rPr/>
      </w:pPr>
      <w:r>
        <w:rPr/>
        <w:t xml:space="preserve">Участники команд по очереди берут в руки игрушечный автомобиль и подходят к линии старта. Нужно сильно и метко толкнуть автомобиль так, чтобы он проехал под дугой — «заехал в гараж». Выигрывает команда, игроки которой быстрее и без ошибок выполнят задание.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интик: </w:t>
      </w:r>
      <w:r>
        <w:rPr/>
        <w:br/>
        <w:t xml:space="preserve">Молодцы, теперь нашим машинам не страшны дождь, снег и ветер, они надежно защищены в гараже. А мы продолжаем наши соревнования. </w:t>
      </w:r>
    </w:p>
    <w:p>
      <w:pPr>
        <w:pStyle w:val="Heading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дание 6. Гонки на автомобилях</w:t>
      </w:r>
    </w:p>
    <w:p>
      <w:pPr>
        <w:pStyle w:val="Normal"/>
        <w:spacing w:lineRule="atLeast" w:line="240"/>
        <w:rPr/>
      </w:pPr>
      <w:r>
        <w:rPr/>
        <w:t xml:space="preserve">Участники команд по очереди садятся на автомобиль, отталкиваясь ногами, доезжают до конуса и возвращаются обратно. Выигрывает команда, игроки которой быстрее и без ошибок выполнят задание.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449830" cy="183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49830" cy="1838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br/>
        <w:br/>
        <w:t xml:space="preserve">Подходит к концу наш спортивный праздник. Вы показали свою смелость, ловкость, смекалку. Молодцы! И я уверен, что многие из вас станут настоящими спортсменами и будут выступать на больших и важных соревнованиях, защищая честь нашей страны. </w:t>
      </w:r>
    </w:p>
    <w:p>
      <w:pPr>
        <w:pStyle w:val="Normal"/>
        <w:spacing w:lineRule="atLeast" w:line="240"/>
        <w:rPr/>
      </w:pPr>
      <w:r>
        <w:rPr>
          <w:highlight w:val="lightGray"/>
        </w:rPr>
        <w:t>Ведущий:</w:t>
      </w:r>
      <w:r>
        <w:rPr/>
        <w:t xml:space="preserve"> Давайте поблагодарим наших гостей за помощь и скажем им: «Спасибо! До свидания! До новых встреч! До новых побед!» </w:t>
      </w:r>
    </w:p>
    <w:p>
      <w:pPr>
        <w:pStyle w:val="Normal"/>
        <w:spacing w:lineRule="atLeast" w:line="240"/>
        <w:rPr/>
      </w:pPr>
      <w:r>
        <w:rPr/>
        <w:t>(Дети прощаются с, Винтиком и Шпунтиком.)</w:t>
        <w:br/>
        <w:t>(Под аудиозапись песни «Герои спорта» (муз. А. Пахмутовой, сл. Н. Добронравова, в исп. М. Магомаева)</w:t>
        <w:br/>
        <w:t xml:space="preserve">Гонщик, Винтик и Шпунтик выходят из зала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едущий: </w:t>
      </w:r>
      <w:r>
        <w:rPr/>
        <w:br/>
        <w:t xml:space="preserve">Но кто же победил? Слово предоставляется главному судье. </w:t>
      </w:r>
    </w:p>
    <w:p>
      <w:pPr>
        <w:pStyle w:val="Normal"/>
        <w:spacing w:lineRule="atLeast" w:line="240"/>
        <w:rPr/>
      </w:pPr>
      <w:r>
        <w:rPr/>
        <w:t xml:space="preserve">(Под песню «Россия — чемпионка» (муз. В. Дробыша, Д. Мосса, сл. А. A’Кима, Д. Мерса, в исп. участников группы «Челси») дети выходят в центр зала. Главный судья подводит итоги соревнования, хвалит игроков и объявляет о присвоении каждому участнику звания «Юный спортсмен». Проводится награждение. Все участники соревнований получают медали и сладкий приз.) </w:t>
      </w:r>
    </w:p>
    <w:p>
      <w:pPr>
        <w:pStyle w:val="Normal"/>
        <w:spacing w:lineRule="atLeast" w:line="240"/>
        <w:rPr/>
      </w:pPr>
      <w:r>
        <w:rPr>
          <w:rStyle w:val="Spanhighlighted"/>
        </w:rPr>
        <w:t xml:space="preserve">Ведущий: </w:t>
      </w:r>
      <w:r>
        <w:rPr/>
        <w:br/>
        <w:t xml:space="preserve">Наш праздник подошел к концу. До новых встреч!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9:00Z</dcterms:created>
  <dc:creator/>
  <dc:description/>
  <cp:keywords/>
  <dc:language>en-US</dc:language>
  <cp:lastModifiedBy>alexr</cp:lastModifiedBy>
  <cp:lastPrinted>2016-11-16T14:21:00Z</cp:lastPrinted>
  <dcterms:modified xsi:type="dcterms:W3CDTF">2016-12-22T09:16:00Z</dcterms:modified>
  <cp:revision>8</cp:revision>
  <dc:subject/>
  <dc:title/>
</cp:coreProperties>
</file>