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ое развлечение для детей  3-4 ле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мотивам сказки «Разные колеса» В. Сутеева.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ла Слободенюк Надежда Михайловн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ор 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радостного настроения, атмосферы праздника, формирование положительных эмоций у участников мероприя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 детей двигательной активности, лов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любознательности, интереса к экспериментальной деятельности (опытам с вод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казки Сутеева «Разные кол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д веселую музыку дети входят в украшенный зал и садятся на стульчик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собрались? Все здор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гать и играть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 тогда подтя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зевай и не ле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азминку становись.</w:t>
      </w:r>
    </w:p>
    <w:p>
      <w:pPr>
        <w:pStyle w:val="Normal"/>
        <w:rPr/>
      </w:pPr>
      <w:r>
        <w:rPr>
          <w:sz w:val="28"/>
          <w:szCs w:val="28"/>
        </w:rPr>
        <w:t>Разминка под музы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на коврике сто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все стороны 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право, влево, вверх и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мотри и улыбнись! (2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ше ручки подним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право, влево пока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так, еще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мотрите все на нас!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право, влево повер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оседу улыб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так, еще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учается у нас.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пошли вприс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веселые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так, еще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учается у нас.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гко, весело поскач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веселый звонкий мя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так, еще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мотрите все на нас.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медляя): Выше ручки подн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олько носиком д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так, еще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закончим мы сейчас! (2 раза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759710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750185" cy="19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Ребята, а давайте мы с вами сейчас отправимся на прогу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дьба по дорожкам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мся на стульчики  и ведущий чи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пенёк, на пеньке — 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теремке живут Мушка, Лягушка, Ёжик да Петушок Золотой Греб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-то пошли они в лес за цветами, за гри</w:t>
        <w:softHyphen/>
        <w:t>бами, за дровами, за яг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ли-ходили по лесу и па поляну вышли. Смотрят — а там грузовик  стоит. А в кузове много интересного лежит: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, видно, давно стоит: грибы под ней рас</w:t>
        <w:softHyphen/>
        <w:t>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5200" cy="174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1361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33295" cy="175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Мушка, Лягушка, Ёжик да Петушок, смотрят и удивляются. Тут Заяц на дорогу из кус</w:t>
        <w:softHyphen/>
        <w:t>тов выскочил, тоже смотрит, сме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твоя телега? — спрашивают Зайца.</w:t>
      </w:r>
    </w:p>
    <w:p>
      <w:pPr>
        <w:pStyle w:val="Normal"/>
        <w:rPr/>
      </w:pPr>
      <w:r>
        <w:rPr/>
        <w:t xml:space="preserve">— </w:t>
      </w:r>
      <w:r>
        <w:rPr/>
        <w:t>Нет, это Медведя телега. Он её делал-делал, не доделал да и бросил. Вот она и стоит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"/>
        <w:gridCol w:w="10684"/>
      </w:tblGrid>
      <w:tr>
        <w:trPr/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авайте возьмём телегу домой, — сказал Ёжик. — В хозяйстве пригод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авайте, — сказали осталь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ли все телегу толкать, а она не ид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кали-толкали — толку никакого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рога плохая — то яма, то к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ь Ёжик догадал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авайте все из кузова себе  возьм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авай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</w:t>
              <w:softHyphen/>
              <w:t>ка — взяла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 - пал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  <w:softHyphen/>
              <w:t>гушка — маску цап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етушок  - перо</w:t>
            </w:r>
          </w:p>
        </w:tc>
      </w:tr>
      <w:tr>
        <w:trPr>
          <w:trHeight w:val="431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смеётся: — Вот чудаки!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 временем Мушка, Ёжик, Лягушка и Петушок придумали что с этим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Я знаю, — сказала Муш</w:t>
              <w:softHyphen/>
              <w:t>ка, взяла мяч. Ребята давайте вместе поигра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с детьми (перекатываем мяч в парах) по возможности с родителями (мячи раздаются по количеству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2494915" cy="1868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494915" cy="1868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ушок взял перо –  я тоже хочу  с ребятами поигр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Петя-петушок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. В центре - "петушок" с пером в ру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я, Петя-петушок, - дети идут по кругу, внутри круга противоходом шагает "петушок".</w:t>
              <w:br/>
              <w:t>Золоченый гребешок,</w:t>
              <w:br/>
              <w:t>Маслена головушка,</w:t>
              <w:br/>
              <w:t>Шелкова бородушка.</w:t>
              <w:br/>
              <w:t>Петя по двору ходил - дети останавливаются - "петушок" роняет перо перед ребенком, рядом с которым стоит.</w:t>
              <w:br/>
              <w:t>Перо Петя уронил.</w:t>
              <w:br/>
              <w:t>Кто перо найдет, - дети притопывают правой ногой и говорят слова.</w:t>
              <w:br/>
              <w:t>Тот кричать начнет.</w:t>
              <w:br/>
              <w:t>"Ку-ка-ре-ку! - говорит ребенок, перед которым лежит пе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стрее бегу!" - ребенок выходят из круга, и догоняет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чемся, садимся на стульч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96515" cy="1941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 догадался и взял пал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мнастика с деревянными палочк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143760" cy="1675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82495" cy="1724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51380" cy="1751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"/>
        <w:gridCol w:w="10748"/>
      </w:tblGrid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Я тоже придумала, — сказала Ляг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Цап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: выбираем «цаплю», остальные дети  - лягушки, они встают в рассыпную по з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: по сигналу «цапля» начинает ходить по залу между лягушками, и произносит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с длинными ногами, цапля с тонкими ног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олоту шагает и лягушек считает: «раз, два, три, четыре, пять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ело считать,  лучше всех пойм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 время дети выполняют любые прыжки, с окончанием слов начинается бег с ловлей и уверты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: 1. Ловим дотронувшись до плеча. 2. Прячемся, садимся на стульчик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43250" cy="23539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915160" cy="2557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: Вы все такие молодцы, я не буду больше смеяться,  а можно я тоже с ребятами поигра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 поиграем ребя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зайчиком под му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 Окончился праздник, нам пора прощаться. До свидания, друзь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писок литерату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В. Сутеев «Разные колеса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сылки на страницы сай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psyoffice.ru/4-0-5470.htm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festival.1september.ru/articles/583941/</w:t>
        </w:r>
      </w:hyperlink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  <w:sz w:val="28"/>
            <w:szCs w:val="28"/>
          </w:rPr>
          <w:t>http://nsportal.ru/user/510605/page/podvizhnye-igry-s-begom</w:t>
        </w:r>
      </w:hyperlink>
    </w:p>
    <w:sectPr>
      <w:type w:val="nextPage"/>
      <w:pgSz w:w="12240" w:h="158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red">
    <w:name w:val="Span_red"/>
    <w:qFormat/>
    <w:rPr>
      <w:color w:val="E11F27"/>
    </w:rPr>
  </w:style>
  <w:style w:type="character" w:styleId="Spanhighlighted">
    <w:name w:val="Span_highlighted"/>
    <w:qFormat/>
    <w:rPr>
      <w:shd w:fill="E3E6F9" w:val="clear"/>
    </w:rPr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psyoffice.ru/4-0-5470.htm" TargetMode="External"/><Relationship Id="rId16" Type="http://schemas.openxmlformats.org/officeDocument/2006/relationships/hyperlink" Target="http://festival.1september.ru/articles/583941/" TargetMode="External"/><Relationship Id="rId17" Type="http://schemas.openxmlformats.org/officeDocument/2006/relationships/hyperlink" Target="http://nsportal.ru/user/510605/page/podvizhnye-igry-s-beg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4:00Z</dcterms:created>
  <dc:creator>4</dc:creator>
  <dc:description/>
  <cp:keywords/>
  <dc:language>en-US</dc:language>
  <cp:lastModifiedBy>alexr</cp:lastModifiedBy>
  <dcterms:modified xsi:type="dcterms:W3CDTF">2016-12-22T09:16:00Z</dcterms:modified>
  <cp:revision>6</cp:revision>
  <dc:subject/>
  <dc:title/>
</cp:coreProperties>
</file>