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ДС «Золотой колосок» ГБОУ лицея с. Хрящевка</w:t>
      </w:r>
    </w:p>
    <w:p>
      <w:pPr>
        <w:pStyle w:val="Style15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Авторское методическое пособие</w:t>
        <w:br/>
        <w:t>«Математический кораблик»</w:t>
        <w:br/>
        <w:t>(для формирования элементарных математических представлений у дошкольников)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торы: 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сёнова Марина Анатольевна, воспитатель высшей     категории,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длецкая Мария Михайловна, воспитатель первой категории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90315" cy="506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собие предназначе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ы с детьми по примерной основной общеобразовательной программе «От рождения до школы» под редакцией Вераксы Н.Е., Комаровой Т.С., Васильевой М.А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>
          <w:i/>
          <w:iCs/>
          <w:color w:val="000000"/>
          <w:sz w:val="28"/>
          <w:szCs w:val="28"/>
          <w:u w:val="single"/>
        </w:rPr>
        <w:t>Возрастная группа</w:t>
      </w:r>
      <w:r>
        <w:rPr>
          <w:color w:val="000000"/>
          <w:sz w:val="28"/>
          <w:szCs w:val="28"/>
        </w:rPr>
        <w:t>: младший – старший дошкольный возраст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ы реализации</w:t>
      </w:r>
      <w:r>
        <w:rPr>
          <w:color w:val="000000"/>
          <w:sz w:val="28"/>
          <w:szCs w:val="28"/>
        </w:rPr>
        <w:t>: пособие используется в организованной образовательной деятельности, в совместной деятельности педагога с детьми, в самостоятельной деятельности детей, является частью предметно-развивающей среды группы, помогают осуществить общие программные задачи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плектация</w:t>
      </w:r>
      <w:r>
        <w:rPr>
          <w:color w:val="000000"/>
          <w:sz w:val="28"/>
          <w:szCs w:val="28"/>
        </w:rPr>
        <w:t>: дидактическое пособие, состоящее из тканевого  (фетрового) полотна в виде корабля и прилагаемых к данному пособию накладных деталей на липучках геометрических фигур разного цвета и размера, цифр от 0 до 10 разного цвета, части предметов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ь данного пособия: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математические представления и лексико-грамматический словар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счётный материал;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зучение и закрепление геометрических фигур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игру «Сложи предмет»; 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как сравнение фигур по величине, цвету;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как изучение количественного счета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зучение порядкового счёта «Какая фигура первая, вторая…»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логических задач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числе и количестве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- Развитие представлений о величин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ставлений о форм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риентировки на плоскост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начений геометрических фигур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цифр от 1 до 10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мения соотносить цифру с количеством предметов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цвета.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использования пособ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игр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. Игра «Найди геометрическую фигуру»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Задание: найди квадрат и положи на верхнюю полоску…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4436745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2 вариант. Игра «Разложи по цвету»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Задание: найди зеленые фигуры и положи на нижнюю полоску…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4392295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 вариант. Игра «Разложи по величине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Зад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ложить ребенку расположить фигуры в возрастающем, либо убывающем порядке (по величине) при этом сравнивая их путем прикладывания.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имер</w:t>
      </w:r>
      <w:r>
        <w:rPr>
          <w:color w:val="000000"/>
          <w:sz w:val="28"/>
          <w:szCs w:val="28"/>
          <w:shd w:fill="FFFFFF" w:val="clear"/>
        </w:rPr>
        <w:t>: Самый большой прямоугольник, поменьше, еще меньше, самый маленький прямоугольни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21322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ариант. Игра «Сосчитай предметы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Задание</w:t>
      </w:r>
      <w:r>
        <w:rPr>
          <w:color w:val="000000"/>
          <w:sz w:val="28"/>
          <w:szCs w:val="28"/>
          <w:shd w:fill="FFFFFF" w:val="clear"/>
        </w:rPr>
        <w:t>. Предложить ребенку соотнести количество геометрических фигур с соответствующей цифр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име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читай, пожалуйста, сколько геометрических фигур на этой полоске. Правильно - 5. Найди цифру «5» и поставь напротив этой полоск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26840" cy="294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 вариант. Игра «Поставь правильно»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Задание</w:t>
      </w:r>
      <w:r>
        <w:rPr>
          <w:color w:val="000000"/>
          <w:sz w:val="28"/>
          <w:szCs w:val="28"/>
          <w:shd w:fill="FFFFFF" w:val="clear"/>
        </w:rPr>
        <w:t>. Предложить ребенку поставить геометрические фигуры по заданию воспитателя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имер:</w:t>
      </w:r>
      <w:r>
        <w:rPr>
          <w:color w:val="000000"/>
          <w:sz w:val="28"/>
          <w:szCs w:val="28"/>
          <w:shd w:fill="FFFFFF" w:val="clear"/>
        </w:rPr>
        <w:t xml:space="preserve"> круг - вверху «на мачте», квадрат - слева «на парус», треугольник -  справа «на заднюю часть корабля», овал – внизу на волны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070350" cy="304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 вариант. Игра «Сложи предмет»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дание. </w:t>
      </w:r>
      <w:r>
        <w:rPr>
          <w:color w:val="000000"/>
          <w:sz w:val="28"/>
          <w:szCs w:val="28"/>
          <w:shd w:fill="FFFFFF" w:val="clear"/>
        </w:rPr>
        <w:t>Предложить ребенку составить из геометрических фигур предмет по заданию воспитател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: </w:t>
      </w:r>
      <w:r>
        <w:rPr>
          <w:color w:val="000000"/>
          <w:sz w:val="28"/>
          <w:szCs w:val="28"/>
          <w:shd w:fill="FFFFFF" w:val="clear"/>
        </w:rPr>
        <w:t>составь из предложенных фигур моряка, морского конька, трюм корабл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266565" cy="319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 вариант. Игра «Найди соседей числа»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дание. </w:t>
      </w:r>
      <w:r>
        <w:rPr>
          <w:color w:val="000000"/>
          <w:sz w:val="28"/>
          <w:szCs w:val="28"/>
          <w:shd w:fill="FFFFFF" w:val="clear"/>
        </w:rPr>
        <w:t>Предложить ребенку найти соседей числа по заданию воспитател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: </w:t>
      </w:r>
      <w:r>
        <w:rPr>
          <w:color w:val="000000"/>
          <w:sz w:val="28"/>
          <w:szCs w:val="28"/>
          <w:shd w:fill="FFFFFF" w:val="clear"/>
        </w:rPr>
        <w:t>Найди соседей числа 5…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320540" cy="3227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я мелкой моторики ру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висит на стене и детям предлагаются игры  и задания «Выложи  овалы на нижнюю полоску», «Сложи человечка из геометрических фигур», «Сложи рыбку, морского конька из частей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рительная гимнасти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редлагается посмотреть на флажок корабля (вверху), на волны  (внизу), на рыбку (слева), на морского конька (справа),  на трюм (в середине) (2 раза). </w:t>
      </w:r>
    </w:p>
    <w:p>
      <w:pPr>
        <w:pStyle w:val="Style15"/>
        <w:spacing w:lineRule="auto" w:line="360" w:before="280" w:after="280"/>
        <w:rPr/>
      </w:pPr>
      <w:r>
        <w:rPr>
          <w:color w:val="000000"/>
          <w:sz w:val="28"/>
          <w:szCs w:val="28"/>
          <w:shd w:fill="FFFFFF" w:val="clear"/>
        </w:rPr>
        <w:t>Это варианты заданий по формированию у дошкольников элементарных математических представл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этим пособием можно придумывать множество игр и упражнений, меняя липкую ленту. В дальнейшем мы планируем пополнить игру рядом других заданий для старших дошкольников – арифметические дей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дактическое пособие можно предложить родителям взять домой и поиграть с ребенком дома, тем самым лучше усвоить и закрепить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1:00Z</dcterms:created>
  <dc:creator>alexr</dc:creator>
  <dc:description/>
  <cp:keywords/>
  <dc:language>en-US</dc:language>
  <cp:lastModifiedBy>ДС</cp:lastModifiedBy>
  <dcterms:modified xsi:type="dcterms:W3CDTF">2018-05-21T06:26:00Z</dcterms:modified>
  <cp:revision>12</cp:revision>
  <dc:subject/>
  <dc:title>СПДС «Золотой колосок» ГБОУ лицея с</dc:title>
</cp:coreProperties>
</file>