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ценарий спортивного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утешествие по сказкам К. И. Чуко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оставила инструктор по фк Слободенюк Надежд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сохранять и укреплять здоровье детей, формировать у них привычку к здоровому образу жизни;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ладывать основы бережного и заботливого отношения к окружающему миру;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ть уверенность в себе и своих возможност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реплять знания 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азках 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И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уко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три обруча, три тазика, набор детской посуды, трое детских носилок, игрушки зверей, предметы гигиены, деревянные кирпичики, трое воротиков для перепрыгивания, сундук с приз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ействующие лиц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Пират, Федора, Айболит, Мойдоды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ат. Здравствуйте, ребята! Я известный пират –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Гроза морей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Я отправляюсь за сокровищами и набираю команду отважных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утешествен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оторые не боятся трудностей и приключений. Есть среди вас такие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пират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Вы посмотрите-ка на этих отважных малявок! Мы попадем с вами в беду при первом же шторме! Вы же ничего не умеете, вы слабенькие, вы маленькие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333333"/>
          <w:sz w:val="28"/>
          <w:szCs w:val="28"/>
          <w:u w:val="single"/>
        </w:rPr>
        <w:t>Ведущий</w:t>
      </w:r>
      <w:r>
        <w:rPr>
          <w:i/>
          <w:color w:val="333333"/>
          <w:sz w:val="28"/>
          <w:szCs w:val="28"/>
        </w:rPr>
        <w:t>: Неправда – мы не слабенькие! Мы многому научились и многое умеем. Мы, с ребятами любим заниматься физкультурой и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</w:rPr>
        <w:t>спортом</w:t>
      </w:r>
      <w:r>
        <w:rPr>
          <w:i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  <w:u w:val="single"/>
        </w:rPr>
        <w:t>пират</w:t>
      </w:r>
      <w:r>
        <w:rPr>
          <w:i/>
          <w:color w:val="333333"/>
          <w:sz w:val="28"/>
          <w:szCs w:val="28"/>
        </w:rPr>
        <w:t>: Чем, чем заниматься?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333333"/>
          <w:sz w:val="28"/>
          <w:szCs w:val="28"/>
          <w:u w:val="single"/>
        </w:rPr>
        <w:t>Ведущий</w:t>
      </w:r>
      <w:r>
        <w:rPr>
          <w:i/>
          <w:color w:val="333333"/>
          <w:sz w:val="28"/>
          <w:szCs w:val="28"/>
        </w:rPr>
        <w:t>: Физкультурой и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</w:rPr>
        <w:t>спортом</w:t>
      </w:r>
      <w:r>
        <w:rPr>
          <w:i/>
          <w:color w:val="333333"/>
          <w:sz w:val="28"/>
          <w:szCs w:val="28"/>
        </w:rPr>
        <w:t>. А еще наши дети делают каждое утро зарядку. А вы зарядку по утрам делаете?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  <w:u w:val="single"/>
        </w:rPr>
        <w:t>пират</w:t>
      </w:r>
      <w:r>
        <w:rPr>
          <w:i/>
          <w:color w:val="333333"/>
          <w:sz w:val="28"/>
          <w:szCs w:val="28"/>
        </w:rPr>
        <w:t>: Что еще за зарядка? Зачем нам ее делать? Мы даже зубы по утрам не чистим!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333333"/>
          <w:sz w:val="28"/>
          <w:szCs w:val="28"/>
          <w:u w:val="single"/>
        </w:rPr>
        <w:t>Ведущий</w:t>
      </w:r>
      <w:r>
        <w:rPr>
          <w:i/>
          <w:color w:val="333333"/>
          <w:sz w:val="28"/>
          <w:szCs w:val="28"/>
        </w:rPr>
        <w:t>: Ребята давайте расскажем пирату, зачем нужна зарядка.</w:t>
      </w:r>
    </w:p>
    <w:p>
      <w:pPr>
        <w:pStyle w:val="Style15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(дети произносят речевки)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(хором)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Если день начать с зарядки,</w:t>
      </w:r>
    </w:p>
    <w:p>
      <w:pPr>
        <w:pStyle w:val="Style15"/>
        <w:shd w:fill="FFFFFF" w:val="clear"/>
        <w:spacing w:before="208" w:after="20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начит будет все в порядке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Зарядка всем полезна,</w:t>
      </w:r>
    </w:p>
    <w:p>
      <w:pPr>
        <w:pStyle w:val="Style15"/>
        <w:shd w:fill="FFFFFF" w:val="clear"/>
        <w:spacing w:before="208" w:after="20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Зарядка всем нужна,</w:t>
      </w:r>
    </w:p>
    <w:p>
      <w:pPr>
        <w:pStyle w:val="Style15"/>
        <w:shd w:fill="FFFFFF" w:val="clear"/>
        <w:spacing w:before="208" w:after="20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 лени и болезни</w:t>
      </w:r>
    </w:p>
    <w:p>
      <w:pPr>
        <w:pStyle w:val="Style15"/>
        <w:shd w:fill="FFFFFF" w:val="clear"/>
        <w:spacing w:before="208" w:after="20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пасает нас она!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Зарядку делай каждый день,</w:t>
      </w:r>
    </w:p>
    <w:p>
      <w:pPr>
        <w:pStyle w:val="Style15"/>
        <w:shd w:fill="FFFFFF" w:val="clear"/>
        <w:spacing w:before="208" w:after="20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ойдет усталость, вялость, лень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333333"/>
          <w:sz w:val="28"/>
          <w:szCs w:val="28"/>
          <w:u w:val="single"/>
        </w:rPr>
        <w:t>Ведущий</w:t>
      </w:r>
      <w:r>
        <w:rPr>
          <w:i/>
          <w:color w:val="333333"/>
          <w:sz w:val="28"/>
          <w:szCs w:val="28"/>
        </w:rPr>
        <w:t>: Посмотрите, какие ребята у нас стройные, подтянутые, потому что каждый день делают зарядку. Это ты слабый и хилый. Поэтому нужно заниматься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</w:rPr>
        <w:t>спортом и делать зарядку</w:t>
      </w:r>
      <w:r>
        <w:rPr>
          <w:i/>
          <w:color w:val="333333"/>
          <w:sz w:val="28"/>
          <w:szCs w:val="28"/>
        </w:rPr>
        <w:t>, чтобы быть сильным и красивым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  <w:u w:val="single"/>
        </w:rPr>
        <w:t>пират</w:t>
      </w:r>
      <w:r>
        <w:rPr>
          <w:i/>
          <w:color w:val="333333"/>
          <w:sz w:val="28"/>
          <w:szCs w:val="28"/>
        </w:rPr>
        <w:t>: А вы не обманываете?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333333"/>
          <w:sz w:val="28"/>
          <w:szCs w:val="28"/>
          <w:u w:val="single"/>
        </w:rPr>
        <w:t>Дети</w:t>
      </w:r>
      <w:r>
        <w:rPr>
          <w:i/>
          <w:color w:val="333333"/>
          <w:sz w:val="28"/>
          <w:szCs w:val="28"/>
        </w:rPr>
        <w:t>: Нет!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333333"/>
          <w:sz w:val="28"/>
          <w:szCs w:val="28"/>
          <w:u w:val="single"/>
        </w:rPr>
        <w:t>пират</w:t>
      </w:r>
      <w:r>
        <w:rPr>
          <w:i/>
          <w:color w:val="333333"/>
          <w:sz w:val="28"/>
          <w:szCs w:val="28"/>
        </w:rPr>
        <w:t>: Ладно, со следующего месяца начну заниматься.</w:t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333333"/>
          <w:sz w:val="28"/>
          <w:szCs w:val="28"/>
          <w:u w:val="single"/>
        </w:rPr>
        <w:t>Ведущий</w:t>
      </w:r>
      <w:r>
        <w:rPr>
          <w:i/>
          <w:color w:val="333333"/>
          <w:sz w:val="28"/>
          <w:szCs w:val="28"/>
        </w:rPr>
        <w:t>: Зачем же откладывать, давайте прямо сейчас и начнем, присоединяйтесь к нам. Наши ребята делают зарядку, занимаются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rStyle w:val="StrongEmphasis"/>
          <w:i/>
          <w:color w:val="333333"/>
          <w:sz w:val="28"/>
          <w:szCs w:val="28"/>
        </w:rPr>
        <w:t>спортом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i/>
          <w:color w:val="333333"/>
          <w:sz w:val="28"/>
          <w:szCs w:val="28"/>
        </w:rPr>
        <w:t>и им всегда помогают их родители.</w:t>
      </w:r>
    </w:p>
    <w:p>
      <w:pPr>
        <w:pStyle w:val="Style15"/>
        <w:shd w:fill="FFFFFF" w:val="clear"/>
        <w:spacing w:before="208" w:after="208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бщий флешмоб.</w:t>
      </w:r>
    </w:p>
    <w:p>
      <w:pPr>
        <w:pStyle w:val="Style15"/>
        <w:shd w:fill="FFFFFF" w:val="clear"/>
        <w:spacing w:before="208" w:after="208"/>
        <w:jc w:val="center"/>
        <w:rPr>
          <w:i/>
          <w:i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9875" cy="15779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пират</w:t>
      </w:r>
      <w:r>
        <w:rPr>
          <w:i/>
          <w:color w:val="333333"/>
          <w:sz w:val="28"/>
          <w:szCs w:val="28"/>
        </w:rPr>
        <w:t xml:space="preserve">: Здорово! Мне понравилось делать зарядку! </w:t>
      </w:r>
      <w:r>
        <w:rPr>
          <w:color w:val="333333"/>
          <w:sz w:val="28"/>
          <w:szCs w:val="28"/>
        </w:rPr>
        <w:t> можно отправляться за сокровищами, Но все не так просто! Сокровища находятся на острове, добраться туда очень трудно. Надо преодолеть много препятствий. Вы готовы к этому? </w:t>
      </w:r>
      <w:r>
        <w:rPr>
          <w:i/>
          <w:iCs/>
          <w:color w:val="333333"/>
          <w:sz w:val="28"/>
          <w:szCs w:val="28"/>
        </w:rPr>
        <w:t>(да)</w:t>
      </w:r>
      <w:r>
        <w:rPr>
          <w:color w:val="333333"/>
          <w:sz w:val="28"/>
          <w:szCs w:val="28"/>
        </w:rPr>
        <w:t> Тогда вперед! Сначала нам надо переплыть море и попасть на другой берег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9875" cy="21005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9875" cy="2100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стафет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Переправа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вое детей встают в обруч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лод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бегут до ориентира и обратно, передают обруч следующей п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09875" cy="210058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ат. Молодцы! Все переправились благополучно. Посмотрите, что я нашел на берегу. Эту бутылку выбросила волна. В ней перва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сказ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авайте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рочита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«Чтобы найти сокровища и пройти все препятствия, нужно хорошо знать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азки К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И.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уковског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. Спросим команды, какие он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азки знаю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 Отвечать будете по очереди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и называют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казк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 первой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сказкой вы справили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 музыку выходит Федора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ора. Ох, беда, беда, неприятности средь бела дня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меня ушла подушка, ускакала простыня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посуда, и посуда убежала от ме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ат. Как вы думаете, кто это? В какую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казку мы попал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Федорино гор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ора. Ох, я бедная Федора, у меня случилось горе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же делать, как мне быть, как посуду возвратить?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ат. Ребята, давайте поможем Федоре вернуть сбежавшую посуду, которая ждет у пруда и надеется, что ее там помо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стафет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Перенеси посуду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ети бегут до обруча, где лежит посуда, берут один предмет и возвращаются к своей команде, складывают посуду в таз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15465" cy="135064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6895" cy="1360170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2925" cy="134937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ора. Спасибо, вам друзья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ж не буду - уж не буду я посуду обижать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уду - буду я посуду и любить и уважать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 вам друзья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ора ухо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ат. Молодцы! Посмотрите, что я нашел!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из-под тазика достает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дсказку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«Со вторым заданием вы то же справились. Но впереди вас ждет новое испытание»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ходит Доктор Айболит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тор Айболит. Здравствуйте, друзья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- тот самый Айболит, что всех излечит, исцелит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 вас я встретил не затем, чтоб ставить градусники всем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ни, Кати, Пети, Вовы – здесь, надеюсь, все здоровы?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. Здоровы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ат. Доктор Айболит, тебе пришла срочная телеграмм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Айболит читает телеграмму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тор Айболит. Ребята, срочно нужна ваша помощь! В лесу эпидемия какой-то неизвестной болезни. Заболело много зверей. Их срочно надо доставить ко мне в больницу. Вы мне поможет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Вот вам носилки. На них надо перенести зверей. А вам я советую одеть маски, чтобы не зараз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стафет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Перенеси больных зверей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ети с носилками добегают до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зверей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игрушки, кладут на носилки одну игрушку и бегут обратно к команде, отдают носилки следующей п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48180" cy="1458595"/>
            <wp:effectExtent l="0" t="0" r="0" b="0"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8180" cy="1458595"/>
            <wp:effectExtent l="0" t="0" r="0" b="0"/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тор Айболит. Спасибо вам за помощь! Побегу лечить больных зверей. Вот вам следующа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сказ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ктор Айболит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ат. Ребята здесь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писа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Чистота – залог здоровья!»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ходит Мойдодыр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йдодыр. Я – великий Умывальник, знаменитый Мойдодыр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ывальников начальник и мочалок командир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до, надо умываться по утрам и вечерам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не чистым трубочистам стыд и срам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вы кто такие и куда путь держи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ат. Здравствуй, Мойдодыр! Среди нас нет ни трубочистов, ни грязнуль. Наши ребята все любят умываться, чистить зубы. Мы ищем сокровища, нет ли у теб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сказ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куда нам идти дальше?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йдодыр. Есть. Но сначала отгадайте мои загадки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остяная спинка, жесткая щетин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пастой мятной дружит, нам усердно служит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зубная щет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Хожу, брожу не по лесам,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по усам и волосам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зубы у меня длинн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м у волков и медведей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расчес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скользает, как живое, но не выпущу его 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ло ясное вполне – пусть отмоет руки мн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ыло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Там, где губка не осилит, не домоет, не домыли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ебя я труд беру – пятки, локти с мылом тру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мочалк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Вафельное и полосатое, гладкое и мохнато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гда под рукою, что это такое?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лотенце)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Дождик теплый и густой, этот дождик не прост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без туч и облаков целый день идти готов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уш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йдодыр. А теперь предлагаю вам пройти испыт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стафет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Чистюля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Дети перепрыгивают через воротики, перешагивают с кирпичика на кирпичик; из предметов, лежащих в тазике, выбирают предметы гигиены. Бегом возвращаются в свою коман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йдодыр. Молодцы, ребята! Порадовали вы меня. Получайте свою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сказ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Пират. Здесь написан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«Маленькие дети! Ни за что на свете не ходите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в Африку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гулять! Какие деревья растут в Африк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альмы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Вот там и ищете свои сокровища»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вайте посмотрим, где в нашем зале можно найти пальму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находят пальму, а под ней сундук с сокровищами.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ат. Дорогие ребята, вы удачно справились со всеми заданиями. Показали, что можете преодолеть любые препятствия. Поэтому сокровища теперь ваши. Удачи вам!</w:t>
      </w:r>
    </w:p>
    <w:p>
      <w:pPr>
        <w:pStyle w:val="Normal"/>
        <w:spacing w:lineRule="auto" w:line="240" w:before="208" w:after="2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рат открывает сундук, в котором лежат сладости. Он прощается с детьми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815" cy="3461385"/>
            <wp:effectExtent l="0" t="0" r="0" b="0"/>
            <wp:docPr id="1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08:00Z</dcterms:created>
  <dc:creator>User</dc:creator>
  <dc:description/>
  <dc:language>en-US</dc:language>
  <cp:lastModifiedBy>alexr</cp:lastModifiedBy>
  <cp:lastPrinted>2016-11-25T12:30:00Z</cp:lastPrinted>
  <dcterms:modified xsi:type="dcterms:W3CDTF">2016-12-22T09:08:00Z</dcterms:modified>
  <cp:revision>2</cp:revision>
  <dc:subject/>
  <dc:title/>
</cp:coreProperties>
</file>