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</w:rPr>
        <w:t>Итоговое мероприятие</w:t>
      </w:r>
      <w:r>
        <w:rPr/>
        <w:t>: Развлечение для детей</w:t>
      </w:r>
    </w:p>
    <w:p>
      <w:pPr>
        <w:pStyle w:val="Normal"/>
        <w:rPr/>
      </w:pPr>
      <w:r>
        <w:rPr>
          <w:i/>
        </w:rPr>
        <w:t>Тема «Игрушки»</w:t>
      </w:r>
    </w:p>
    <w:p>
      <w:pPr>
        <w:pStyle w:val="Normal"/>
        <w:rPr/>
      </w:pPr>
      <w:r>
        <w:rPr>
          <w:i/>
        </w:rPr>
        <w:t xml:space="preserve">Интеграция образовательных областей: </w:t>
      </w:r>
      <w:r>
        <w:rPr/>
        <w:t>РР, СКР, ХЭР.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Закрепить изученный материал по теме «Игрушки», внести радостные эмоции в повседневную жизнь.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1) Побуждать к подпеванию песенок, рассказыванию стихов.</w:t>
      </w:r>
    </w:p>
    <w:p>
      <w:pPr>
        <w:pStyle w:val="Normal"/>
        <w:rPr/>
      </w:pPr>
      <w:r>
        <w:rPr/>
        <w:t>2) Воспитывать бережное отношение к игрушкам, умение ценить дружбу и преданность.</w:t>
      </w:r>
    </w:p>
    <w:p>
      <w:pPr>
        <w:pStyle w:val="Normal"/>
        <w:rPr/>
      </w:pPr>
      <w:r>
        <w:rPr/>
        <w:t>3) Совершенствовать навыки выразительности танцевальных движений.</w:t>
        <w:tab/>
        <w:tab/>
      </w:r>
    </w:p>
    <w:p>
      <w:pPr>
        <w:pStyle w:val="Normal"/>
        <w:rPr/>
      </w:pPr>
      <w:r>
        <w:rPr>
          <w:i/>
        </w:rPr>
        <w:t>Методы и приемы</w:t>
      </w:r>
      <w:r>
        <w:rPr/>
        <w:t>: Рассказывание стихов, пение песен, загадывание загадок, подвижные игры, танцы, игра на музыкальных инструментах, сюрпризный момент.</w:t>
      </w:r>
    </w:p>
    <w:p>
      <w:pPr>
        <w:pStyle w:val="Normal"/>
        <w:rPr/>
      </w:pPr>
      <w:r>
        <w:rPr>
          <w:i/>
        </w:rPr>
        <w:t xml:space="preserve">Материалы и оборудование: </w:t>
      </w:r>
      <w:r>
        <w:rPr/>
        <w:t xml:space="preserve">домик для игрушек, игрушки-медведь, заяц, петушок; погремушки, мягкие игрушки, воздушные шары по количеству детей; </w:t>
      </w:r>
    </w:p>
    <w:p>
      <w:pPr>
        <w:pStyle w:val="Normal"/>
        <w:rPr/>
      </w:pPr>
      <w:r>
        <w:rPr/>
        <w:t xml:space="preserve">маска лисы, мыльные пузыри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4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1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>
          <w:trHeight w:val="81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одвижная игра, хождение по мягким модулям, танцы.</w:t>
            </w:r>
          </w:p>
        </w:tc>
      </w:tr>
      <w:tr>
        <w:trPr>
          <w:trHeight w:val="67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игра, сюрпризный момент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,  отгадывание загадок, ситуативные разговоры.</w:t>
            </w:r>
          </w:p>
        </w:tc>
      </w:tr>
      <w:tr>
        <w:trPr>
          <w:trHeight w:val="127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 песни, игра на детских музыкальных инструментах, ритмика и танцы, подвижная игра с музыкальным сопровождением, импровизация (под музыку) езды на паровозе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удожественной литературы и фольклор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загадки, чтение стихов А. Барто «Игрушки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оворит детям, что сегодня они приглашены в гости к Петрушке и создаёт проблемную ситуацию (домик Петрушки далеко, нужно доехать туда на паровозике и пройти через препятствия).</w:t>
            </w:r>
          </w:p>
          <w:p>
            <w:pPr>
              <w:pStyle w:val="Normal"/>
              <w:rPr/>
            </w:pPr>
            <w:r>
              <w:rPr/>
              <w:t>Воспитатель звонит в колокольчик – появляется Петрушка(взрослый).</w:t>
            </w:r>
          </w:p>
          <w:p>
            <w:pPr>
              <w:pStyle w:val="Normal"/>
              <w:rPr/>
            </w:pPr>
            <w:r>
              <w:rPr/>
              <w:t>Петрушка  знакомит детей со своим другом – Зайкой(игрушка). Обращает внимание на то, что он грустный, читает стих про Зайку и предлагает поиграть с ним.</w:t>
            </w:r>
          </w:p>
          <w:p>
            <w:pPr>
              <w:pStyle w:val="Normal"/>
              <w:rPr/>
            </w:pPr>
            <w:r>
              <w:rPr/>
              <w:t>Пока дети играли, Петрушка убежал обратно в домик и уснул. Воспитатель спрашивает у детей – кто может разбудить его, загадывает загадку про петушка, предлагает спеть про него песенку.</w:t>
            </w:r>
          </w:p>
          <w:p>
            <w:pPr>
              <w:pStyle w:val="Normal"/>
              <w:rPr/>
            </w:pPr>
            <w:r>
              <w:rPr/>
              <w:t>Петрушка просыпается, знакомит детей с медвежонком(игрушкой), обращает их внимание на то, что у него перебинтована лапа и читает стихотворение «Уронили мишку на пол».</w:t>
            </w:r>
          </w:p>
          <w:p>
            <w:pPr>
              <w:pStyle w:val="Normal"/>
              <w:rPr/>
            </w:pPr>
            <w:r>
              <w:rPr/>
              <w:t>Воспитатель предлагает детям забрать игрушки в группу и вылечить их, а пока нужно для них станцевать.</w:t>
            </w:r>
          </w:p>
          <w:p>
            <w:pPr>
              <w:pStyle w:val="Normal"/>
              <w:rPr/>
            </w:pPr>
            <w:r>
              <w:rPr/>
              <w:t>Петрушка хвалит детей за то, что они такие добрые и отзывчивые. Говорит, что у него для них сюрприз и достаёт мыльные пузыри, пускает.</w:t>
            </w:r>
          </w:p>
          <w:p>
            <w:pPr>
              <w:pStyle w:val="Normal"/>
              <w:rPr/>
            </w:pPr>
            <w:r>
              <w:rPr/>
              <w:t>На прощание Петрушка дарит детям воздушные шари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 музыку изображают езду на поезде, перешагивают через мягкие моду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стишок, жалеют Зайчика, играют в подвижную игру «Лисичка и зайц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у, поют пес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жалеют медвежонка, берут мягкие игрушки и танцуют с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ытаются ладошками поймать мыльные пузы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етей радостное настроени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бережного отношения к игруш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 удовольствием подпе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ть навыки выразительности танцевальных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5:00Z</dcterms:created>
  <dc:creator>Техническая служба</dc:creator>
  <dc:description/>
  <cp:keywords/>
  <dc:language>en-US</dc:language>
  <cp:lastModifiedBy>Светлана Гаева</cp:lastModifiedBy>
  <cp:lastPrinted>2016-09-08T17:46:00Z</cp:lastPrinted>
  <dcterms:modified xsi:type="dcterms:W3CDTF">2016-12-05T07:24:00Z</dcterms:modified>
  <cp:revision>12</cp:revision>
  <dc:subject/>
  <dc:title>ОБРАЗЕЦ КОНСПЕКТА</dc:title>
</cp:coreProperties>
</file>