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Родительская гостина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ма: «Игра и развитие ребёнк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оставили воспитатели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аева С.П., Доронина И.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дитель — ребёнок — педаго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детской игре как к деятельности, которая в условиях семьи наиболее пол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довлетво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требности ребенка в деловом, познавательном и эмоциональном общении со взросл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каз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 значение совместных игр в семье для развити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ить поним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ходимости игры в жизни ребенка как неотъемлемой части е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у детей эмоцион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мение включаться в общение со взрослыми через речь и игровые действ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кетиро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гра в жизни моей семь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сультац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астем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г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кие игрушки нужны вашим детям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ягкие игрушки (заяц и медведь), флажки 4-х цветов, магнитофон, аудиозаписи, гуашь, листы А-4, кисти, баночки с водой, салф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и групп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ветств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узыкально-ритмическа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вор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Заключитель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Уго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флекс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Ход встре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здание эмоционально-положительной атмосферы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сем нам вместе быть, Надо круг на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тв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уки быстрей беритесь, В круг большой вы становитесь.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 ближе быть друг к другу, Мы пойдём сейчас по круг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2, 3- вот и вместе, вместе м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лаем маленький круг)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А сейчас садитесь и друг другу улыбнитесь!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ая ча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узыкально – ритмическ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коми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 с разнообразием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сидят на ков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разуя круг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угадаем загадки и узнаем, кто придёт сегодня к нам в г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очек пуха, длинное ухо. Прыгает ловко, любит морковк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 (Зай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игрушка-зай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у бросила хозяй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ождём остался за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камейки слезть не см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, до ниточки, промо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. Барт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й, посмотрите, зайка грустит и плачет. Что мы можем сдела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жале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жалеют зай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давая, его друг другу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может, мы е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еселим и поиграем с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Большие ноги»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теперь мы будем зайкам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йка серенький сидит и ушами шевелит: вот так, вот та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е холодно сидеть надо лапочки погреть: вот так, вот та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е холодно стоять надо зайке поскак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-то зайку напугал, зайка, прыг и убежал…» (дети бегут к мама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угадайте другую загадку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н в берлоге спит зимой под большущею сос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гда придёт весна, он проснётся ото сн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двед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игрушка Миш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иш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огатить эмоциональный и двига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ый опыт членов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Воспитатель показывает движения, а все участники повторяю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шка косолапый по лесу идё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итация походки медвед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шки собирает, песенки поёт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бира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иш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упала шишка - (правая рука сжимается в кула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 мишке в лоб, и прикладывается ко лб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рассердил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гою - топ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ожкой топаем по пол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я не буд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озим указательным пальце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шки собирать, сяду я в машин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кладываем ладошки к щек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еду спать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обращается к участник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я вижу, что вы здес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озьмите меня с собой. Я тоже игру интересную знаю, смотрите, что у меня ес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на звукоподраж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каз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имулирует речевую актив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йчас я буду показывать животное, а вы изображать, как он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говор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спользуются картинки кошки, собаки, коровы, лошадки, козы, хрюш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ещё, мы с папой и мамой очень любим танцевать. Давайте я вас науч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нец с ленточкам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лоти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 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у детей и родителей интерес к совместному времяпровож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й, я что-то нашёл! Посмотрите, что зде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 это же краски!!!)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о сначала давайте сделаем гимнастику для пальч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предлагает нарисовать цветочки для мамочки. Воспитатель объясняет, что нужно намазать ладошки у детей и приложить к бумаге – это цветы, пальчиками провести полоску – это стебе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спокойная музыка. Дет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работают 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ю работы оформляется выста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авно мы с вами потрудились, какие все молодцы!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зайке и Мишке уже совсем не грустно!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Заключительная ча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йка и М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вами было так весело. Ребята, посмотрите, что мы для вас приготови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 достаёт корзинку с угощением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Уго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каз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поощрение в конце деятельности вызывает положительные эмоции 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йчик и мишка благодарят всех участников за интересные игры и уходя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, мамы и ребята! Кто же к нам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ти приход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мы с ними делали, давайте вспомним. Мамы  помог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прощаются со всеми участникам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, до свидань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е к нам оп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, до свидань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м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им вас за активное участие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кую 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 Всем большое спасиб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5:00Z</dcterms:created>
  <dc:creator>Светлана Гаева</dc:creator>
  <dc:description/>
  <dc:language>en-US</dc:language>
  <cp:lastModifiedBy>User</cp:lastModifiedBy>
  <dcterms:modified xsi:type="dcterms:W3CDTF">2018-05-25T08:05:00Z</dcterms:modified>
  <cp:revision>2</cp:revision>
  <dc:subject/>
  <dc:title/>
</cp:coreProperties>
</file>