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50" w:before="225" w:after="225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ценарий </w:t>
      </w:r>
    </w:p>
    <w:p>
      <w:pPr>
        <w:pStyle w:val="Normal"/>
        <w:shd w:fill="FFFFFF" w:val="clear"/>
        <w:spacing w:lineRule="atLeast" w:line="350" w:before="225" w:after="225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спортивного развлечения «Зов джунглей»</w:t>
      </w:r>
    </w:p>
    <w:p>
      <w:pPr>
        <w:pStyle w:val="Normal"/>
        <w:shd w:fill="FFFFFF" w:val="clear"/>
        <w:spacing w:lineRule="atLeast" w:line="350" w:before="225" w:after="225"/>
        <w:jc w:val="center"/>
        <w:rPr/>
      </w:pPr>
      <w:r>
        <w:rPr>
          <w:rFonts w:eastAsia="Times New Roman"/>
          <w:sz w:val="28"/>
          <w:szCs w:val="28"/>
          <w:lang w:eastAsia="ru-RU"/>
        </w:rPr>
        <w:t>(старшая группа)</w:t>
      </w:r>
    </w:p>
    <w:p>
      <w:pPr>
        <w:pStyle w:val="Normal"/>
        <w:shd w:fill="FFFFFF" w:val="clear"/>
        <w:spacing w:lineRule="atLeast" w:line="350" w:before="225" w:after="225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ставила инструктор по фк Слободенюк Надежда Михайловна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: Расширять представление детей о окружающем мире. Закреплять знания детей о животных жарких стран.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ть основные виды движений: ходьбу, бег, прыжки, лазанье. Развивать физические качества- быстроту, ловкость.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ывать морально- волевые качества: выдержку, организованность, умение работать в коллективе.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авить чувство радости.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формление зала: На центральной стене изображение пальмы с попугаем, обезьяны на лианах. Внизу на полу мягкие игрушки, звери живущие в джунглях.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рудование: Обручи, мячи, кубы, шнуры, каталки, резинки, гимнастические скамейки, шары, эмблемы с изображением животных, трубочки, ёмкости с соком, «бананы», «кости» для награждения в каждом конкурсе.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здник проводится в зале.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нтральная стена украшена лианами, цветами, обезьяны, попугаи, пальма.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вучит музыка, дети, одетые в спортивную форму, выбегают и выполняют комплекс ритмической гимнастики с упражнениями: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селая зарядка.</w:t>
      </w:r>
    </w:p>
    <w:p>
      <w:pPr>
        <w:pStyle w:val="Normal"/>
        <w:shd w:fill="FFFFFF" w:val="clear"/>
        <w:spacing w:lineRule="atLeast" w:line="350" w:before="225" w:after="225"/>
        <w:jc w:val="center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06700" cy="1581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2260" cy="1600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зыка заканчивается, дети перестраиваются в две колонны.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дущий: Вот, наконец-то мы в джунглях. Дорога была дальней непростой. Мы шли пешком, ехали на лошадке, на поезде, плыли по волнам на лодке. И вот мы на месте. А вы знаете, какие животные живут в джунглях?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: Слоны, носороги, обезьяны и т. д.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дущий: То есть живут травоядные и хищники. А уж если мы попали в джунгли, то мы должны жить по закону джунглей. То есть побеждает самый сильный и самый ловкий. Вот давайте и проверим свои силы и знания. Итак, кто из вас «травоядные», а кто «хищники», мы уже знаем.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1. Первый конкурс «ПРОЙТИ ПАРОЙ»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чень трудно пройти сквозь джунгли одному, а помогая друг другу, это сделать можно. Я предлагаю вам по 2обруча. Один участник перемещает обручи, второй прыгает в обруч. Чья команда быстрее справится с заданием первой, та и получает долгожданный банан или кость. Вот в эту корзину мы и будем собирать бананы и кости, а в конце посчитаем. Начали… .</w:t>
      </w:r>
    </w:p>
    <w:p>
      <w:pPr>
        <w:pStyle w:val="Normal"/>
        <w:shd w:fill="FFFFFF" w:val="clear"/>
        <w:spacing w:lineRule="atLeast" w:line="350" w:before="225" w:after="225"/>
        <w:jc w:val="center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09875" cy="15811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9875" cy="15811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0" w:before="225" w:after="225"/>
        <w:jc w:val="both"/>
        <w:rPr/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2. Второй конкурс «ПЕРЕПРАВА»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 ведь в джунглях бываю ситуации, когда нужно проплыть по реке на доске. А ведь вы знаете, что в реке плавают крокодилы, да и обезьяны бросают кокосами. А проплыть надо, - попробуем? Команда «хищников» становится на скамейку, а команда «травоядных» берут мячи. (Задание- выбить как можно больше «хищников»)</w:t>
      </w:r>
    </w:p>
    <w:p>
      <w:pPr>
        <w:pStyle w:val="Style14"/>
        <w:shd w:fill="FFFFFF" w:val="clear"/>
        <w:spacing w:before="180" w:after="0"/>
        <w:jc w:val="both"/>
        <w:rPr/>
      </w:pPr>
      <w:r>
        <w:rPr>
          <w:b/>
          <w:i/>
          <w:sz w:val="28"/>
          <w:szCs w:val="28"/>
          <w:u w:val="single"/>
        </w:rPr>
        <w:t>3. Третий конкурс «черепаха»</w:t>
      </w:r>
    </w:p>
    <w:p>
      <w:pPr>
        <w:pStyle w:val="Style14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встают на четвереньки, идут до конуса и обратно, стараясь не потерять свой панцирь-подушку)</w:t>
      </w:r>
    </w:p>
    <w:p>
      <w:pPr>
        <w:pStyle w:val="Style14"/>
        <w:shd w:fill="FFFFFF" w:val="clear"/>
        <w:spacing w:before="18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09875" cy="158115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9875" cy="158115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0" w:before="225" w:after="225"/>
        <w:jc w:val="both"/>
        <w:rPr/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4. Четвертый конкурс «ЛИАНЫ»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утешествие наше продолжается и вновь препятствие на пути. </w:t>
      </w:r>
      <w:r>
        <w:rPr>
          <w:rFonts w:eastAsia="Times New Roman"/>
          <w:sz w:val="28"/>
          <w:szCs w:val="28"/>
          <w:shd w:fill="FFFFFF" w:val="clear"/>
          <w:lang w:eastAsia="ru-RU"/>
        </w:rPr>
        <w:t>Эти лианы разрослись, и дорога в джунглях стала непроходимой (перед игроками натягивается крупная сетка). Конкурс третий «Заросли лиан». Командам надо взявшись за руки пройти до конца, перешагивая через сетку.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i/>
          <w:iCs/>
          <w:sz w:val="28"/>
          <w:szCs w:val="28"/>
          <w:shd w:fill="FFFFFF" w:val="clear"/>
          <w:lang w:eastAsia="ru-RU"/>
        </w:rPr>
        <w:t>( «Заросли лианы»)</w:t>
      </w:r>
      <w:r>
        <w:rPr>
          <w:rFonts w:eastAsia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rPr/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5. Пятый конкурс «Кенгуру»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т мы и выбрались из зарослей, можно отдохнуть. Сейчас каждая команда получит по мячу. Постарайтесь удержать мяч коленками и допрыгать до ориентира, как можно быстрее. Какая команда быстрее справится с заданием, та и побеждает в этом конкурсе.</w:t>
      </w:r>
    </w:p>
    <w:p>
      <w:pPr>
        <w:pStyle w:val="Normal"/>
        <w:shd w:fill="FFFFFF" w:val="clear"/>
        <w:spacing w:lineRule="atLeast" w:line="350" w:before="225" w:after="225"/>
        <w:jc w:val="center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09875" cy="158115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дущий: А сейчас мы посмотрим, как умеют отдыхать местные жители – аборигены.</w:t>
      </w:r>
    </w:p>
    <w:p>
      <w:pPr>
        <w:pStyle w:val="Normal"/>
        <w:shd w:fill="FFFFFF" w:val="clear"/>
        <w:spacing w:lineRule="atLeast" w:line="350" w:before="225" w:after="225"/>
        <w:jc w:val="both"/>
        <w:rPr/>
      </w:pPr>
      <w:r>
        <w:rPr>
          <w:rFonts w:eastAsia="Times New Roman"/>
          <w:sz w:val="28"/>
          <w:szCs w:val="28"/>
          <w:lang w:eastAsia="ru-RU"/>
        </w:rPr>
        <w:t>Танец у жирафа пятна-пятна.</w:t>
      </w:r>
    </w:p>
    <w:p>
      <w:pPr>
        <w:pStyle w:val="Normal"/>
        <w:shd w:fill="FFFFFF" w:val="clear"/>
        <w:spacing w:lineRule="atLeast" w:line="350" w:before="225" w:after="225"/>
        <w:jc w:val="both"/>
        <w:rPr/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6. Шестой конкурс «ЗАГАДКИ-ОБМАНКИ»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 этого вы всё делали вместе. Но от быстроты и знаний каждого зависит общий успех. И сейчас каждый из вас должен дать ответ на вопрос. От каждой команды выходит один участник, я загадываю загадку, кто отвечает первым, тот побеждает.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гадки-обманки: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Длиннее шеи не найдешь,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рвет любую ветку … (еж - жираф)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Как в автобусный салон,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маме в сумку прыгнул (слон - кенгуру)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Над лесом солнца луч потух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адется царь зверей … (петух - лев)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Фрукты хоботом берет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лстокожий … (бегемот - слон)</w:t>
      </w:r>
    </w:p>
    <w:p>
      <w:pPr>
        <w:pStyle w:val="Normal"/>
        <w:shd w:fill="FFFFFF" w:val="clear"/>
        <w:spacing w:lineRule="atLeast" w:line="350" w:before="225" w:after="225"/>
        <w:jc w:val="both"/>
        <w:rPr/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7. Седьмой конкурс «Болото»</w:t>
      </w:r>
    </w:p>
    <w:p>
      <w:pPr>
        <w:pStyle w:val="Normal"/>
        <w:shd w:fill="FFFFFF" w:val="clear"/>
        <w:spacing w:lineRule="atLeast" w:line="350" w:before="225" w:after="225"/>
        <w:jc w:val="both"/>
        <w:rPr/>
      </w:pPr>
      <w:r>
        <w:rPr>
          <w:rFonts w:eastAsia="Times New Roman"/>
          <w:sz w:val="28"/>
          <w:szCs w:val="28"/>
          <w:lang w:eastAsia="ru-RU"/>
        </w:rPr>
        <w:t>Мы давно перемещаемся по джунглям, но вот впереди болото. Чтобы перебраться на другую сторону нужно идти только по кочкам.</w:t>
      </w:r>
    </w:p>
    <w:p>
      <w:pPr>
        <w:pStyle w:val="Normal"/>
        <w:shd w:fill="FFFFFF" w:val="clear"/>
        <w:spacing w:lineRule="atLeast" w:line="350" w:before="225" w:after="225"/>
        <w:jc w:val="center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09875" cy="158115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9875" cy="158115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0" w:before="225" w:after="225"/>
        <w:jc w:val="both"/>
        <w:rPr/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8. Восьмой конкурс «МЯЧ НАЗАД»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вами в джунгли отправились и ваши воспитатели, и в этом конкурсе бананы и кости вы будите зарабатывать вместе. Задание следующее - вы передаете назад «кокосы». Кто быстрее справился, тот и победил.</w:t>
      </w:r>
    </w:p>
    <w:p>
      <w:pPr>
        <w:pStyle w:val="Normal"/>
        <w:shd w:fill="FFFFFF" w:val="clear"/>
        <w:spacing w:lineRule="atLeast" w:line="350" w:before="225" w:after="225"/>
        <w:jc w:val="center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09875" cy="1581150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9875" cy="1581150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80" w:after="0"/>
        <w:jc w:val="both"/>
        <w:rPr/>
      </w:pPr>
      <w:r>
        <w:rPr>
          <w:rStyle w:val="StrongEmphasis"/>
          <w:i/>
          <w:sz w:val="28"/>
          <w:szCs w:val="28"/>
          <w:u w:val="single"/>
        </w:rPr>
        <w:t>9. Конкурс</w:t>
      </w:r>
      <w:r>
        <w:rPr>
          <w:rStyle w:val="Appleconvertedspace"/>
          <w:i/>
          <w:sz w:val="28"/>
          <w:szCs w:val="28"/>
          <w:u w:val="single"/>
        </w:rPr>
        <w:t> «Змеи»</w:t>
      </w:r>
    </w:p>
    <w:p>
      <w:pPr>
        <w:pStyle w:val="Style14"/>
        <w:shd w:fill="FFFFFF" w:val="clear"/>
        <w:spacing w:before="180" w:after="0"/>
        <w:jc w:val="both"/>
        <w:rPr/>
      </w:pPr>
      <w:r>
        <w:rPr>
          <w:sz w:val="28"/>
          <w:szCs w:val="28"/>
        </w:rPr>
        <w:t>в джунглях очень много змей, в том числе и ядовитых. Давайте вспомним, как змеи ползают.</w:t>
      </w:r>
    </w:p>
    <w:p>
      <w:pPr>
        <w:pStyle w:val="Style14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инии движения устанавливают 4 конуса. Участники кладут руки друг другу на плечи и дружно приседают, так, плавно и грациозно, передвигаются между препятствиями.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считываются «бананы» и «кости»и объявляется команда победителей.</w:t>
      </w:r>
    </w:p>
    <w:p>
      <w:pPr>
        <w:pStyle w:val="Normal"/>
        <w:shd w:fill="FFFFFF" w:val="clear"/>
        <w:spacing w:lineRule="atLeast" w:line="350" w:before="225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 в джунглях есть еще 1 закон – в период великой засухи у водоёма наступает период перемирия. Антилопа спокойно пьет воду с пантерой, вот и у нас наступил период перемирия. </w:t>
      </w:r>
    </w:p>
    <w:p>
      <w:pPr>
        <w:pStyle w:val="Style14"/>
        <w:shd w:fill="FFFFFF" w:val="clear"/>
        <w:spacing w:before="180" w:after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Джунгли зовут</w:t>
      </w:r>
      <w:r>
        <w:rPr>
          <w:sz w:val="28"/>
          <w:szCs w:val="28"/>
        </w:rPr>
        <w:t>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5:00Z</dcterms:created>
  <dc:creator>Admin</dc:creator>
  <dc:description/>
  <cp:keywords/>
  <dc:language>en-US</dc:language>
  <cp:lastModifiedBy>alexr</cp:lastModifiedBy>
  <cp:lastPrinted>2014-11-27T14:06:00Z</cp:lastPrinted>
  <dcterms:modified xsi:type="dcterms:W3CDTF">2016-12-22T09:05:00Z</dcterms:modified>
  <cp:revision>2</cp:revision>
  <dc:subject/>
  <dc:title/>
</cp:coreProperties>
</file>