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3"/>
        <w:outlineLvl w:val="0"/>
        <w:rPr>
          <w:rFonts w:ascii="Times New Roman" w:hAnsi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>Сценарий утренника 8 марта в средней группе детского сада 2015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3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оспитатели  Скалкина Т.А., Демидова А.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Ход праздника: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ети заходят в зал, выполняют упражнения под музыку. 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 присаживаются на свои мест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ходит бабушка Маша (взрослая) под веселую музыку (русская народная мелодия)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Здравствуйте, ребятишки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Радость вы наша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Хочу представиться: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Зовут меня бабушка Маш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Вы тут мою подругу Дуняшу не видели?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ети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Нет!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(кричит). Дуняша, голубушка, ты где?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ходит Дуня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Танцует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Я здесь!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И где тебя носит?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Ты что, не знаешь, что сегодня праздник?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Как не знаю, сегодня день Армии, день Защитников Отечества!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Ты что, Дуняша, али ты не знаешь, что сегодня вовсе не этот праздник?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А чей же праздник? Новый год, наверное?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. Нет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Нет?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Да ты посмотри в зал: тут и мамы, и бабушки, и сотрудницы детского сада, и девочки. Все женщины нарядные, красивые. Так какой сегодня праздник?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А, догадалась, сегодня, женский день 8 Марта!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Ну, теперь правильно! Сегодня всех мам, бабушек и, конечно, тебя хотят поздравить эти, ну, эти, ну, которые прыгают, скачут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. Мячики?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Да нет же, они еще иногда дерутся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Петухи?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Да нет же, они еще в коротких штанишках и бантиках бегают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А, ребятишки?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Правильно, ребятишки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. Ребятишки, как мило!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И хотят они нам показатькак умеют петь, играть, танцевать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Как это прелестно! Я тоже когда-то пела, танцевал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Танцует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. Ты и пела, и танцевала. А теперь пусть лучше дети поют и танцуют! А мы посмотрим. 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5024755" cy="335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ария Владимировн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Дорогие наши, любимые мамы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Этот весенний праздник мы посвящаем Вам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С Днем 8 марта вас дорогие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Пусть этот праздник будет светлым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Пусть радость принесут вам ветры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Пусть уйдут печали, сбудутся мечты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Пусть всегда вам дарят улыбки и цветы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Вот и славно, все готовы?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Можно праздник начинать?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Поглядим, как наши дети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Могут петь и танцевать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Мам и бабушек с весною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С восьмым марта поздравлять!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Правильно! Дуняша, давай-ка мы с тобой выберем детей , которые прочтут стихи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. Вот эта девочка, вот этом мальчик и т.д!( Зарина, Денис,Василиса)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(расставляем детей в ряд, затем они читают стихи)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ети по очереди читают стихи: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Зарин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Мамочка наша родная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Эти нежные строки – тебе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Самой милой и самой красивой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Самой доброй на этой земле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Василиса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Мы здесь сегодня собрались, 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чтобы поздравить наших мам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Большого счастья и здоровья 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мы от души желаем вам!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енис.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Я сегодня не шалю, я ведь не проказник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Догадались, почему? Потому что праздник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Потому что мамы с нами в зале улыбаются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FFFF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Потому что праздник этот всем ребятам нравится!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: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Мам поздравляем с женским днём. Для них мы песенку споем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t>Исполняется песня «Песенка-капель»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lang w:eastAsia="ru-RU"/>
        </w:rPr>
        <w:t>Танец с платочками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: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 Ребята, посмотрите-ка, к нам на праздник пришли не только мамы, но и бабушки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ети читают стихи про бабушку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Тая.</w:t>
      </w:r>
      <w:r>
        <w:rPr>
          <w:rFonts w:cs="Times New Roman" w:ascii="Times New Roman" w:hAnsi="Times New Roman"/>
          <w:sz w:val="24"/>
          <w:szCs w:val="24"/>
          <w:lang w:eastAsia="ru-RU"/>
        </w:rPr>
        <w:t>У мамы – работ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папы – работ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их для меня остается суббот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бабушка дома всегд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а не ругает меня никогд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адит. Накормит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а ты не спеши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 что там стряслось у тебя, расскажи»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говорю, а бабушка не перебивает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рупинкам гречку перебирает…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м хорошо вот так вдвоем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бабушки какой же дом…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Маша: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с бабулей не скучаем: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нимаемся , играем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е секреты ей шепчу на ушко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ому, что бабушка, лучшая подружк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: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Давайте наших бабушек поздравим с Женским днем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Для них сейчас веселую песенку споем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яется песня «Бабушка моя»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анец «Солнышко»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: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Любят наши бабушки петь и танцевать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Любят наши бабушки с нами поиграть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. Игра с прищепками (кто быстрее соберёт ожерелье из прищепок)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: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Ну-ка, детвора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 xml:space="preserve">Для вас веселая игра.Игра «Собери цветок». 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ерем цветочки, в яркие веночки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ый, желтый, голубой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ё для мамы дорогой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Выбрать троих девочек, девочки приглашают своих мам. Звучит веселая музыка, дети, свободно двигаются позалу. Музыка обрывается. Задача детей — как можно быстрее собрать лепестки своего цвета (красного, белого и синего), а мамам собрать цветок. Какой «цветок» быстрее соберется, тот и победитель. Вновь звучит музыка, дети обмениваются цветами. Игра повторя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яжу я шелковый платоче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еревке висят два воздушных шара, на каждом из них нарисов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решка. Первые участники бегут кшарам и повязывают платочек на шар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торые должны снять платоч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йди дочку (сына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 завязываем глаза , детей ставим в шеренгу. Дети стоят молча. Мама ощупывая каждого ребенка выбирает своего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Бабушка Маша:</w:t>
      </w:r>
      <w:r>
        <w:rPr>
          <w:rFonts w:cs="Times New Roman" w:ascii="Times New Roman" w:hAnsi="Times New Roman"/>
          <w:sz w:val="24"/>
          <w:szCs w:val="24"/>
          <w:lang w:eastAsia="ru-RU"/>
        </w:rPr>
        <w:t>Дуняша, я знаю, что дети хотят ещё рассказывать стихи, пригласим их?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:</w:t>
      </w: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Конечно! (Приглашаем по очереди)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Илья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апой мы давно решили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у в праздник удивить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ли, гладили, варили…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, конечно, удивили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об этом говорить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похвалила нас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… уборкой занялась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Ваня К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легко ли мне живется?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ь забот невпроворот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учить стихотворение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и, пляски, хоровод…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чего же я устал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учше бы я мамой стал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Святогор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мин труд я берегу.Помогаю, как могу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ынче мама на обед приготовила котлет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сказала: «Слушай, выручи, покушай!»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поел немного разве неподмог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маме торт принёс, бабушке — конфе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игрушек целый воз для сестрёнки Светы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ыло так обидно мне, младшему братишке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чему в календаре нету дня мальчишки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конфетами, цветами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дравляют милых дам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же бабушке и маме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ю свою любовь отдам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ра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солнышко ласково светит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сть птицы встречают зарю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амой чудесной на свете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маме моей говорю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годня для мамы все песни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ляски, улыбки и смех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е ты всех и чудесней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ной, золотой человек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ля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моет, я танцую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варит, я пою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в делах домашних маме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чень сильно помогу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21250" cy="3217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ур</w:t>
      </w:r>
    </w:p>
    <w:p>
      <w:pPr>
        <w:pStyle w:val="Normal"/>
        <w:shd w:fill="FFFFFF" w:val="clear"/>
        <w:ind w:firstLine="2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 братишкою вдвоем помогали маме.</w:t>
      </w:r>
    </w:p>
    <w:p>
      <w:pPr>
        <w:pStyle w:val="Normal"/>
        <w:shd w:fill="FFFFFF" w:val="clear"/>
        <w:ind w:firstLine="2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хвалили, а потом.По конфете дали.</w:t>
      </w:r>
    </w:p>
    <w:p>
      <w:pPr>
        <w:pStyle w:val="Normal"/>
        <w:shd w:fill="FFFFFF" w:val="clear"/>
        <w:ind w:firstLine="2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ть - такой пустяк, больше дела нету...</w:t>
      </w:r>
    </w:p>
    <w:p>
      <w:pPr>
        <w:pStyle w:val="Normal"/>
        <w:shd w:fill="FFFFFF" w:val="clear"/>
        <w:ind w:firstLine="20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ы хорошие за так, а не за конфету.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:</w:t>
      </w:r>
      <w:r>
        <w:rPr>
          <w:rFonts w:cs="Times New Roman" w:ascii="Times New Roman" w:hAnsi="Times New Roman"/>
          <w:sz w:val="24"/>
          <w:szCs w:val="24"/>
          <w:lang w:eastAsia="ru-RU"/>
        </w:rPr>
        <w:t>Ну, а теперь мальчишки,</w:t>
      </w:r>
    </w:p>
    <w:p>
      <w:pPr>
        <w:pStyle w:val="Normal"/>
        <w:shd w:fill="FFFFFF" w:val="clear"/>
        <w:spacing w:lineRule="atLeast" w:line="154" w:before="110" w:after="1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ите смелей, бантики куклам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яжите быстрей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ся игр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сня «Хомячок»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ный танец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Бабушка Маша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Но веселье не кончается –</w:t>
        <w:br/>
        <w:t>Другая сказка начинается.</w:t>
        <w:br/>
        <w:t>Мамы, выходите,</w:t>
        <w:br/>
        <w:t>Детям сказку покажите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Выходят мамы, встают вокруг кухонной утвари (сковорода, кастрюля, половник, сито). На каждом предмете написаны слова сказки. Артистов-мам выбирают с помощью волшебного веника.</w:t>
      </w:r>
    </w:p>
    <w:p>
      <w:pPr>
        <w:pStyle w:val="NormalWeb"/>
        <w:spacing w:lineRule="atLeast" w:line="152" w:before="0" w:after="0"/>
        <w:textAlignment w:val="baseline"/>
        <w:rPr/>
      </w:pPr>
      <w:r>
        <w:rPr>
          <w:rStyle w:val="Appleconvertedspace"/>
          <w:i/>
          <w:iCs/>
          <w:color w:val="000000"/>
        </w:rPr>
        <w:t>Дуняша: </w:t>
      </w:r>
      <w:r>
        <w:rPr>
          <w:color w:val="000000"/>
        </w:rPr>
        <w:t>- Ты лети, веселый веник, дальше, дольше, по рукам. У кого остался веник, тот покажет сказку нам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С окончанием слов мама, в руках которой оказывается веник, берет один из предметов. Таким образом, выбираются участники инсценировки.</w:t>
      </w:r>
    </w:p>
    <w:p>
      <w:pPr>
        <w:pStyle w:val="NormalWeb"/>
        <w:spacing w:lineRule="atLeast" w:line="152" w:before="0" w:after="0"/>
        <w:textAlignment w:val="baseline"/>
        <w:rPr/>
      </w:pPr>
      <w:r>
        <w:rPr>
          <w:rStyle w:val="Appleconvertedspace"/>
          <w:i/>
          <w:iCs/>
          <w:color w:val="000000"/>
        </w:rPr>
        <w:t>Бабушка Маша: </w:t>
      </w:r>
      <w:r>
        <w:rPr>
          <w:color w:val="000000"/>
        </w:rPr>
        <w:t>- Артисты кастинг прошли, аксессуары разобраны. Готовы смотреть сказку?</w:t>
      </w:r>
    </w:p>
    <w:p>
      <w:pPr>
        <w:pStyle w:val="NormalWeb"/>
        <w:spacing w:lineRule="atLeast" w:line="152" w:before="0" w:after="0"/>
        <w:textAlignment w:val="baseline"/>
        <w:rPr/>
      </w:pPr>
      <w:r>
        <w:rPr>
          <w:rStyle w:val="StrongEmphasis"/>
          <w:i/>
          <w:iCs/>
          <w:color w:val="000000"/>
        </w:rPr>
        <w:t>Дети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Да.</w:t>
      </w:r>
    </w:p>
    <w:p>
      <w:pPr>
        <w:pStyle w:val="NormalWeb"/>
        <w:spacing w:lineRule="atLeast" w:line="152" w:before="0" w:after="0"/>
        <w:textAlignment w:val="baseline"/>
        <w:rPr/>
      </w:pPr>
      <w:r>
        <w:rPr>
          <w:rStyle w:val="StrongEmphasis"/>
          <w:i/>
          <w:iCs/>
          <w:color w:val="000000"/>
        </w:rPr>
        <w:t>Дуняша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Тогда, бабушка Маша, объявляй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Бабушка Маша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«Теремок» на новый лад,</w:t>
        <w:br/>
        <w:t>Посмотреть каждый рад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В зал выносится домик–теремок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уняша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Стоит чудо-теремок,</w:t>
        <w:br/>
        <w:t>Он не низок, не высок.</w:t>
        <w:br/>
        <w:t>Кто в нем живет,</w:t>
        <w:br/>
        <w:t>Тот помощником слывет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Бабушка Маша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Чтоб помощников собрать</w:t>
        <w:br/>
        <w:t>Нужно сказку обыграть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уняша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Как по полю сковородка бежит.</w:t>
        <w:br/>
        <w:t>К теремку она, чугунная, спешит.</w:t>
        <w:br/>
        <w:t>Ей не терпится помощницею стать.</w:t>
        <w:br/>
        <w:t>Стала в дверь она настойчиво стучать.</w:t>
      </w:r>
    </w:p>
    <w:p>
      <w:pPr>
        <w:pStyle w:val="NormalWeb"/>
        <w:spacing w:lineRule="atLeast" w:line="152" w:before="0" w:after="0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ама со сковородкой в руках стучится в дверь теремка.</w:t>
      </w:r>
    </w:p>
    <w:p>
      <w:pPr>
        <w:pStyle w:val="NormalWeb"/>
        <w:spacing w:lineRule="atLeast" w:line="152" w:before="0" w:after="0"/>
        <w:textAlignment w:val="baseline"/>
        <w:rPr/>
      </w:pPr>
      <w:r>
        <w:rPr>
          <w:color w:val="FF0000"/>
        </w:rPr>
        <w:t>Таня Морозова</w:t>
      </w:r>
      <w:r>
        <w:rPr>
          <w:color w:val="000000"/>
        </w:rPr>
        <w:t>- Кто там?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Сковорода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Я сковорода, пустите меня в теремок.</w:t>
        <w:br/>
        <w:t>Я качества отличного.</w:t>
        <w:br/>
        <w:t>Блины пеку отлично я.</w:t>
      </w:r>
    </w:p>
    <w:p>
      <w:pPr>
        <w:pStyle w:val="NormalWeb"/>
        <w:spacing w:lineRule="atLeast" w:line="152" w:before="0" w:after="0"/>
        <w:textAlignment w:val="baseline"/>
        <w:rPr/>
      </w:pPr>
      <w:r>
        <w:rPr>
          <w:rStyle w:val="StrongEmphasis"/>
          <w:i/>
          <w:iCs/>
          <w:color w:val="000000"/>
        </w:rPr>
        <w:t>Голос в микрофон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Проходи, попробуем твои блины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Мама со сковородкой в руках садится на стул рядом с теремком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уняша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На тропинке шум: кастрюля к нам спешит,</w:t>
        <w:br/>
        <w:t>Громко крышкою своей она бренчит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Мама с кастрюлей в руках подходит к теремку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Кастрюля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На меня вы посмотрите.</w:t>
        <w:br/>
        <w:t>В теремок меня пустите.</w:t>
        <w:br/>
        <w:t>Буду верой вам и правдою служить:</w:t>
        <w:br/>
        <w:t>И супы, и щи, и каши всем варить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Голос в микрофон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Заходи скорее к нам,</w:t>
        <w:br/>
        <w:t>Рады мы таким гостям.</w:t>
      </w:r>
    </w:p>
    <w:p>
      <w:pPr>
        <w:pStyle w:val="NormalWeb"/>
        <w:spacing w:lineRule="atLeast" w:line="152" w:before="0" w:after="0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ама с кастрюлей в руках садится на стул рядом с теремком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уняша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По полю на тонкой ножке</w:t>
        <w:br/>
        <w:t>Резво скачет поварешка.</w:t>
      </w:r>
    </w:p>
    <w:p>
      <w:pPr>
        <w:pStyle w:val="NormalWeb"/>
        <w:spacing w:lineRule="atLeast" w:line="152" w:before="0" w:after="0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ама с половником в руках подходит к теремку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Половник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Что за терем-теремок?</w:t>
        <w:br/>
        <w:t>Постучу в него разок .</w:t>
        <w:br/>
        <w:t>В терем вы меня пустите</w:t>
        <w:br/>
        <w:t>И на кухне примените.</w:t>
      </w:r>
    </w:p>
    <w:p>
      <w:pPr>
        <w:pStyle w:val="NormalWeb"/>
        <w:spacing w:lineRule="atLeast" w:line="152" w:before="0" w:after="0"/>
        <w:textAlignment w:val="baseline"/>
        <w:rPr/>
      </w:pPr>
      <w:r>
        <w:rPr>
          <w:rStyle w:val="StrongEmphasis"/>
          <w:i/>
          <w:iCs/>
          <w:color w:val="000000"/>
        </w:rPr>
        <w:t>Голос в микрофон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Без тебя не обойтись. В терем проходи, садись.</w:t>
      </w:r>
    </w:p>
    <w:p>
      <w:pPr>
        <w:pStyle w:val="NormalWeb"/>
        <w:spacing w:lineRule="atLeast" w:line="152" w:before="0" w:after="0"/>
        <w:textAlignment w:val="baseline"/>
        <w:rPr>
          <w:i/>
          <w:i/>
          <w:color w:val="000000"/>
        </w:rPr>
      </w:pPr>
      <w:r>
        <w:rPr>
          <w:i/>
          <w:color w:val="000000"/>
        </w:rPr>
        <w:t>Мама с половником в руках садится рядом с теремком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Дуняша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Сито по полю торопится, бежит,</w:t>
        <w:br/>
        <w:t>У дверей остановилось и кричит.</w:t>
      </w:r>
    </w:p>
    <w:p>
      <w:pPr>
        <w:pStyle w:val="NormalWeb"/>
        <w:spacing w:lineRule="atLeast" w:line="152" w:before="0" w:after="0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ама с ситом в руках подходит к теремку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Сито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Я на месте не сижу.</w:t>
        <w:br/>
        <w:t>Все просею, процежу.</w:t>
        <w:br/>
        <w:t>Пустите меня в теремок.</w:t>
      </w:r>
    </w:p>
    <w:p>
      <w:pPr>
        <w:pStyle w:val="NormalWeb"/>
        <w:spacing w:lineRule="atLeast" w:line="152" w:before="0" w:after="0"/>
        <w:textAlignment w:val="baseline"/>
        <w:rPr/>
      </w:pPr>
      <w:r>
        <w:rPr>
          <w:rStyle w:val="StrongEmphasis"/>
          <w:i/>
          <w:iCs/>
          <w:color w:val="000000"/>
        </w:rPr>
        <w:t>Голос в микрофон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- Заходи.</w:t>
      </w:r>
    </w:p>
    <w:p>
      <w:pPr>
        <w:pStyle w:val="NormalWeb"/>
        <w:spacing w:lineRule="atLeast" w:line="152" w:before="0" w:after="0"/>
        <w:textAlignment w:val="baselin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Мама с ситом в руках садиться рядом с теремком.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rStyle w:val="StrongEmphasis"/>
          <w:i/>
          <w:iCs/>
          <w:color w:val="000000"/>
        </w:rPr>
        <w:t>Голос в микрофон:</w:t>
      </w:r>
    </w:p>
    <w:p>
      <w:pPr>
        <w:pStyle w:val="NormalWeb"/>
        <w:spacing w:lineRule="atLeast" w:line="152" w:before="0" w:after="0"/>
        <w:textAlignment w:val="baseline"/>
        <w:rPr>
          <w:color w:val="000000"/>
        </w:rPr>
      </w:pPr>
      <w:r>
        <w:rPr>
          <w:color w:val="000000"/>
        </w:rPr>
        <w:t>- Все помощники на месте.</w:t>
        <w:br/>
        <w:t>Так давайте же все вместе</w:t>
        <w:br/>
        <w:t>Будем жарить, и варить,</w:t>
        <w:br/>
        <w:t>И детей своих кормить.</w:t>
      </w:r>
    </w:p>
    <w:p>
      <w:pPr>
        <w:pStyle w:val="NormalWeb"/>
        <w:spacing w:lineRule="atLeast" w:line="152" w:before="0" w:after="0"/>
        <w:textAlignment w:val="baseline"/>
        <w:rPr>
          <w:color w:val="FF0000"/>
          <w:u w:val="single"/>
        </w:rPr>
      </w:pPr>
      <w:r>
        <w:rPr>
          <w:color w:val="FF0000"/>
          <w:u w:val="single"/>
        </w:rPr>
        <w:t>Мамы выносят из-за теремка и раздают угощение детям.</w:t>
      </w:r>
    </w:p>
    <w:p>
      <w:pPr>
        <w:pStyle w:val="NormalWeb"/>
        <w:spacing w:lineRule="atLeast" w:line="152" w:before="0" w:after="0"/>
        <w:textAlignment w:val="baseline"/>
        <w:rPr/>
      </w:pPr>
      <w:r>
        <w:rPr>
          <w:rStyle w:val="StrongEmphasis"/>
          <w:i/>
          <w:iCs/>
          <w:color w:val="000000"/>
        </w:rPr>
        <w:t>Бабушка Маша:</w:t>
      </w:r>
      <w:r>
        <w:rPr>
          <w:color w:val="000000"/>
        </w:rPr>
        <w:t> - Какая чудная сказка! Я и не думал, что мамы такие артистки! А меня угостите?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уняша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Мы для мам к 8 марта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Приготовили подарки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Мы старались, мы спешили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Их с любовью мастерили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Еще раз мам поздравляем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И подарки им вручаем! (дети дарят подарки мамам)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Преподносят подарки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val="en-US" w:eastAsia="en-US"/>
        </w:rPr>
        <w:drawing>
          <wp:inline distT="0" distB="0" distL="0" distR="0">
            <wp:extent cx="5141595" cy="3360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Бабушка Маша: 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Пора праздник заканчивать, мы рады всем гостям,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Что выбрали вы время и заглянули к нам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До свидания, взрослые! До встречи, детвора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Закончен день и вместе нам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Домой уже пора!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Heading4"/>
        <w:shd w:fill="FFFFFF" w:val="clear"/>
        <w:spacing w:before="37" w:after="15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>Сценка постановка «Сладкоежка Маша»</w:t>
      </w:r>
    </w:p>
    <w:p>
      <w:pPr>
        <w:pStyle w:val="NormalWeb"/>
        <w:shd w:fill="FFFFFF" w:val="clear"/>
        <w:spacing w:before="0" w:after="0"/>
        <w:ind w:firstLine="220"/>
        <w:jc w:val="both"/>
        <w:rPr/>
      </w:pPr>
      <w:r>
        <w:rPr>
          <w:rStyle w:val="StrongEmphasis"/>
          <w:color w:val="000000"/>
        </w:rPr>
        <w:t>Действующие лица</w:t>
      </w:r>
      <w:r>
        <w:rPr>
          <w:color w:val="000000"/>
        </w:rPr>
        <w:t>: Маша, Мама, Ведущий (все роли исполняют дети).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rStyle w:val="StrongEmphasis"/>
          <w:color w:val="000000"/>
        </w:rPr>
        <w:t>Ведущий.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Живет в квартире нашей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Веселенькая Маша,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Мама ей на праздник принесла конфет.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И сказала строго:</w:t>
      </w:r>
    </w:p>
    <w:p>
      <w:pPr>
        <w:pStyle w:val="NormalWeb"/>
        <w:shd w:fill="FFFFFF" w:val="clear"/>
        <w:spacing w:before="0" w:after="0"/>
        <w:ind w:firstLine="220"/>
        <w:jc w:val="both"/>
        <w:rPr/>
      </w:pPr>
      <w:r>
        <w:rPr>
          <w:rStyle w:val="StrongEmphasis"/>
          <w:color w:val="000000"/>
        </w:rPr>
        <w:t>Мама.</w:t>
      </w:r>
      <w:r>
        <w:rPr>
          <w:color w:val="000000"/>
        </w:rPr>
        <w:t>Ты поешь немного,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Угости подругу,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А все остальные положи в буфет,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Завтра на обед!</w:t>
      </w:r>
    </w:p>
    <w:p>
      <w:pPr>
        <w:pStyle w:val="NormalWeb"/>
        <w:shd w:fill="FFFFFF" w:val="clear"/>
        <w:spacing w:before="0" w:after="0"/>
        <w:ind w:firstLine="220"/>
        <w:jc w:val="both"/>
        <w:rPr/>
      </w:pPr>
      <w:r>
        <w:rPr>
          <w:rStyle w:val="StrongEmphasis"/>
          <w:color w:val="000000"/>
        </w:rPr>
        <w:t>Ведущий.</w:t>
      </w:r>
      <w:r>
        <w:rPr>
          <w:color w:val="000000"/>
        </w:rPr>
        <w:t>Ну а наша Маша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Все конфеты съела,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А потом смеется.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rStyle w:val="StrongEmphasis"/>
          <w:color w:val="000000"/>
        </w:rPr>
        <w:t>Маша.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Мама, дорогая, не ругай меня,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Ты же говорила,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Ты сама учила: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«Никогда на завтра дел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  <w:t>не оставляй!»</w:t>
      </w:r>
    </w:p>
    <w:p>
      <w:pPr>
        <w:pStyle w:val="NormalWeb"/>
        <w:shd w:fill="FFFFFF" w:val="clear"/>
        <w:spacing w:before="0" w:after="0"/>
        <w:ind w:firstLine="2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. ВЕСЁЛЫЙ ВЕНИК– эстафета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Будем весело играть, да ещё и подметать.</w:t>
      </w:r>
    </w:p>
    <w:p>
      <w:pPr>
        <w:pStyle w:val="Normal"/>
        <w:shd w:fill="FFFFFF" w:val="clear"/>
        <w:spacing w:lineRule="atLeast" w:line="154" w:before="110" w:after="110"/>
        <w:jc w:val="both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z w:val="24"/>
          <w:szCs w:val="24"/>
          <w:lang w:eastAsia="ru-RU"/>
        </w:rPr>
        <w:t>(в игре принимают участие 2 команды – 4 мальчика и 4 девочки. Между, выставленными кеглями, нужно провести веником из бумаги воздушный шарик. Кто быстрее - тот и победитель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моги маме собраться на работ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жем собраться быстро мам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на работу не опоздать.Наденем бусы, шляпку, в руки сумочку дад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это быстро сделает, тот , конечно, и победил!</w:t>
      </w:r>
    </w:p>
    <w:p>
      <w:pPr>
        <w:pStyle w:val="NormalWeb"/>
        <w:shd w:fill="FFFFFF" w:val="clear"/>
        <w:spacing w:before="0" w:after="0"/>
        <w:ind w:firstLine="2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33:00Z</dcterms:created>
  <dc:creator>Пользователь Windows</dc:creator>
  <dc:description/>
  <cp:keywords/>
  <dc:language>en-US</dc:language>
  <cp:lastModifiedBy>alexr</cp:lastModifiedBy>
  <dcterms:modified xsi:type="dcterms:W3CDTF">2015-10-15T09:26:00Z</dcterms:modified>
  <cp:revision>99</cp:revision>
  <dc:subject/>
  <dc:title/>
</cp:coreProperties>
</file>