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шаговый мастер-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я цветов из нетрадиционных подручных материа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нятию «Первые весенние цве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см. конспект занятия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воспитатель Санина О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итка потолочная пенопластов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ндаш про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точки для клея и кр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ки акриловые - зеленая, желтая, голубая, оранже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тки для вязания «травка» зеленого ц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пажки деревя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ичная скорл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3367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5368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ндашом нарисовать детали поделки на плитке, можно воспользоваться шабло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али дети вырезают сами. Пенопласт тонкий, легко режется обычными ножн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74975" cy="223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856865" cy="224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кружка разных размеров - на подставку, цветок, один кружок- серединка цветка сверху и три кружка - сниз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леиваем подставку клеем. Оставляем сохнуть. Таким же образом склеиваем нижнюю часть цв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6375" cy="234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2642235" cy="229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заем деревянную шпажку, затачиваем обрезанный конец, красим в зеленый цвет. «Стебельки» цветка готовила я сама, зара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29510" cy="285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514600" cy="286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м подставку и нижнюю часть цветка в зеленый цвет, серединку - в жел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пестки цветка раскрашиваем голубой крас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527935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536825" cy="255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динку цветка намазываем клеем. Сверху укладываем кусочки яичной скорлупы, прижимаем и двигаем зубочисткой. Раскрашиваем кусочки скорлупы оранжевой кра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40000" cy="285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599055" cy="286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леиваем низ цветка и серед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62860" cy="272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19400" cy="2747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ваем цветок на шпажку, подставку обклеиваем ниткой по спи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елка готов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7270" cy="2727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45:00Z</dcterms:created>
  <dc:creator>kav</dc:creator>
  <dc:description/>
  <cp:keywords/>
  <dc:language>en-US</dc:language>
  <cp:lastModifiedBy>kav</cp:lastModifiedBy>
  <dcterms:modified xsi:type="dcterms:W3CDTF">2012-05-31T05:44:00Z</dcterms:modified>
  <cp:revision>2</cp:revision>
  <dc:subject/>
  <dc:title>Пошаговый мастер-класс</dc:title>
</cp:coreProperties>
</file>