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НУ – КА, ПАРНИ 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ТРЕННИК КО ДНЮ ЗАЩИТНИКА ОТЕЧЕСТВ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старшей групп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1960" cy="223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чувство гордости и уважения к нашим героическим предкам и сегодняшним защитникам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ть у детей двигательные навыки, повышать интерес к занятиям по физической культуре через игров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у детей и родителей основы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действовать сплоченности, воспитывать чувство ответственности, взаимовыручки и взаимоува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семейных команд: выбор названия, девиза,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готовление атрибутов к сюжетно- ролевым играм на воен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готовление подарков папам к празднику День Защитника Оте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выставки детского рисунка на тему «Наша армия силь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3920" cy="447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3920" cy="447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центральной стене макеты отличительных знаков разных родов войск, стена украшена шарами, надпись: «А ну-ка, парни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аудиозаписи – музыкальное сопровождение, на центральной стене надпись «А ну-ка, парни», воздушные шары, командные эмблемы, ориентиры – 4 шт., махнушка, ворота – 2 шт., воздушные шары – 10 шт., 20 резиновых мячей, фитболлы -2 шт., большие резиновые мячи – 2 шт., сладкие подарки, грам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д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едущих,  мальчики и папы  участники команд, родители, девочки – зр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20 февраля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Скалкина Т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анина О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альную композицию  дети входят в зал, становятся лицом к  зрителям (полукруго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ля команд стоят стулья с каждой стороны зала по 6 шту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дравствуйте дорогие ребята, уважаемые родители и гости! Все вы знаете, что скоро страна отмечает замечательный праздник – День Защитника Отечества. Вот и мы с вами собрались, чтобы поздравить наших пап, дедушек и мальчиков с этим замечательным празд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готово к праздни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чего же жд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еселой пес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свой начнем!</w:t>
      </w:r>
    </w:p>
    <w:p>
      <w:pPr>
        <w:pStyle w:val="Normal"/>
        <w:jc w:val="both"/>
        <w:rPr/>
      </w:pPr>
      <w:r>
        <w:rPr>
          <w:sz w:val="28"/>
          <w:szCs w:val="28"/>
        </w:rPr>
        <w:t>Песня  «Бравые солда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1960" cy="2236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те ребята, а как, по-вашему, какие они – защитники отечества? (ответы детей). Правильно. И сегодня мы не только отдохнем, повеселимся, но и посмотрим какие вы и ваши папы ловкие, смелые, сильные. Сегодня у нас не просто соревнования, а состязания самых смелых и сильных мужчин, и называются они «А ну-ка, парни!». Давайте поприветствуем участников команд! А теперь команды поприветствуют друг друг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ие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лачи»: Мы - команда просто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бедить хотим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дет сегодня нас усп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илачи- сильнее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гатыри»: На команду посмотр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есь одни богаты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пришли к вам побед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учшими желаем бы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А судить наши соревнования будет почетное жюри. Позвольте вам представить… (выбирается жюри из родителей,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внимательно будут смотреть, и оценивать выступление команд. Ну, я думаю, участники заждались. Начинаем наши состяз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Пожелаем командам больших успехов. А соревноваться будем весело, шумно, азартно! Готовы?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м мы вам от д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результаты ваши были хоро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знали сегодня устал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ставили всем  много рад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онкурс «Разми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 встают в шеренги. Готовим  «воротики», расставляя ноги пош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ередают мяч между ногами, когда мяч окажется у последнего, он вместе с мячом перебегает и становится первым. Когда первый снова встал первым – эстафета оконч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1320" cy="2268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й конкурс «Хвост дракона».</w:t>
      </w:r>
    </w:p>
    <w:p>
      <w:pPr>
        <w:pStyle w:val="Normal"/>
        <w:jc w:val="both"/>
        <w:rPr/>
      </w:pPr>
      <w:r>
        <w:rPr>
          <w:sz w:val="28"/>
          <w:szCs w:val="28"/>
        </w:rPr>
        <w:t>Игроки держат друг друга за пояс. В шорты последнего игрока заправлена большая мохнушка – хвост. Игрок другой команды должен сорвать хвост. Общее время одна мин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2562225" cy="3409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 выполняют упражнения с флажками  под музы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предварительные ито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1960" cy="2236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онкурс «Браво, капита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ожно больше загнать клюшкой воздушных шаров в вор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1960" cy="2236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стафета «Волшебный мяч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пы – мяч между ног «Кенгуру» до ориентира, обратно бег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и на  фитболе до ориентира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4815" cy="2519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поют частушки на праздничную темати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981960" cy="2236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предварительные итог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ители делятся на две части: мамы и девочки. Когда ведущая махнет красным флажком мамы кричат «сыночки», когда ведущая махнет желтым флажком девочки кричат «папы». Когда ведущая обе руки вверх поднимет все кричат «молодцы». Задача ведущей запутать игрок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конкурс «Кто лучше нарисует ма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 на листе ватмана капитаны рисуют портрет. После того, как ведущая скажет «стоп», художники отходят в сторону, а жюри оценивает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076575" cy="409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конкурс «Кто быстрее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у разбросаны разноцветные шарики. У каждой команды пустая корзина. Задание: по сигналу, начиная с капитана, брать один шарик в «поле» и нести в свою корзину. ( У пап – желтые шарики, у мальчиков – красны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2425700" cy="2259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юри подводит итог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ей группы выполняют упражнения под музы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981960" cy="2236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Вот и подошли к концу наши соревнования. Я надеюсь, что все вы получили заряд бодрости и веселья. А сейчас жюри познакомит нас с итогами соревнован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оглашает итоги. Награждение победителей. Вручение сладких призов всем участникам праздни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На этом наш праздник заканчивается. До сви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19:00Z</dcterms:created>
  <dc:creator>ADMIN</dc:creator>
  <dc:description/>
  <cp:keywords/>
  <dc:language>en-US</dc:language>
  <cp:lastModifiedBy>kav</cp:lastModifiedBy>
  <dcterms:modified xsi:type="dcterms:W3CDTF">2012-03-12T08:19:00Z</dcterms:modified>
  <cp:revision>11</cp:revision>
  <dc:subject/>
  <dc:title/>
</cp:coreProperties>
</file>